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</w:tabs>
        <w:ind w:left="57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3.06.2018 проведена встреча специалиста Управления с трудовыми коллективами ООО «ОЗОН» и ООО "ТЕХСЕРВИС"</w:t>
      </w:r>
    </w:p>
    <w:p>
      <w:pPr>
        <w:pStyle w:val="Normal"/>
        <w:tabs>
          <w:tab w:val="left" w:pos="709" w:leader="none"/>
        </w:tabs>
        <w:ind w:left="57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100" w:after="0"/>
        <w:ind w:firstLine="851"/>
        <w:jc w:val="both"/>
        <w:rPr/>
      </w:pPr>
      <w:r>
        <w:rPr>
          <w:sz w:val="28"/>
          <w:szCs w:val="28"/>
        </w:rPr>
        <w:t>13.06.2018 проведена встреча специалиста Управления с трудовыми коллективами ООО «ОЗОН» и ООО "ТЕХСЕРВИС". Встреча состоялась в Ледовом дворце курорта «ИГОРА». Присутствующие ознакомились с основными изменениями в пенсионной системе в 2018 году, об индексации пенсий и социальных выплат, о том, как рассчитать количество пенсионных баллов, о новом порядке возобновления индексации пенсии после увольнения работника-пенсионера, о  ежемесячной выплате из средств МСК, о  заблаговременной работе с документами будущих пенсионеров, о том, какие требования установлены законодательством для приобретения права выхода на пенсию, об учете «нестраховых периодов» при расчете размера пенсии (периодов ухода за ребенком до 1,5 лет, служба в армии и др.). Внимание присутствующих обращено на зависимость размера пенсии от  величины заработной платы, о недопустимости выплаты заработной платы в «конвертах». Специалист Управления ответил на заданные вопросы.  Встреча состоялась в дружественной обстановке, на позитивном настрое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47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6-20T05:48:00Z</dcterms:modified>
  <cp:revision>3</cp:revision>
  <dc:subject/>
  <dc:title/>
</cp:coreProperties>
</file>