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 ограничениях, запретах и обязанностях, установленных в отношении работников Пенсионного фонда Российской Федерации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ановлением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в отношении работников системы ПФР установлены определенные ограничения, запреты и обязанности.</w:t>
        <w:br/>
        <w:t xml:space="preserve">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граничения:</w:t>
        <w:br/>
      </w:r>
      <w:r>
        <w:rPr>
          <w:rFonts w:eastAsia="Times New Roman" w:cs="Times New Roman" w:ascii="Times New Roman" w:hAnsi="Times New Roman"/>
          <w:sz w:val="24"/>
          <w:lang w:eastAsia="ru-RU"/>
        </w:rPr>
        <w:t>- работник системы ПФР должен предварительно в письменной форме запросить у работодателя и получить его письменное разрешение на получение от иностранных государств, международных организаций наград, почетных и специальных званий (за исключением научных), если в его должностные обязанности входит взаимодействие с указанными организациями;</w:t>
        <w:br/>
        <w:br/>
        <w:t>- работник системы ПФР, прежде чем соглашаться на замещение каких бы то ни было должностей или постов (в органах управления, попечительских и наблюдательных советах, иных органах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) вне трудовой деятельности в ПФР, а также, если они могут привести к конфликту интересов, обязан согласовать этот вопрос с руководителем;</w:t>
        <w:br/>
        <w:br/>
        <w:t>- работник системы ПФР должен предварительно в письменной форме запросить у работодателя и получить его письменное разрешение на осуществл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tab/>
        <w:br/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Запреты:</w:t>
        <w:br/>
      </w:r>
      <w:r>
        <w:rPr>
          <w:rFonts w:eastAsia="Times New Roman" w:cs="Times New Roman" w:ascii="Times New Roman" w:hAnsi="Times New Roman"/>
          <w:sz w:val="24"/>
          <w:lang w:eastAsia="ru-RU"/>
        </w:rPr>
        <w:t>- работник системы ПФР не должен просить (принимать) в связи с исполнением трудовых обязанностей вознаграждения от физических и юридических лиц (подарки, денежное вознаграждение, ссуды, услуги, приглашения, оплату развлечений, отдыха, транспортных расходов и любые другие выгоды), предназначенные для него или для членов его семьи, родственников, а также для лиц или организаций, с которыми он имеет или имел отношения, способные повлиять или создать видимость влияния на его беспристрастность.</w:t>
        <w:br/>
        <w:br/>
        <w:t xml:space="preserve">        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  <w:tab/>
        <w:br/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Обязанности:</w:t>
        <w:br/>
      </w:r>
      <w:r>
        <w:rPr>
          <w:rFonts w:eastAsia="Times New Roman" w:cs="Times New Roman" w:ascii="Times New Roman" w:hAnsi="Times New Roman"/>
          <w:sz w:val="24"/>
          <w:lang w:eastAsia="ru-RU"/>
        </w:rPr>
        <w:t>- работник системы ПФР обязан уведоми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  <w:tab/>
        <w:br/>
        <w:t>- работники системы ПФР, занимающие должности, включенные в Перечень должностей в ПФР и его территориальных органах, утвержденный постановлением Правления ПФР от 04.06.2013 № 125п, при поступлении на которые граждане и занимающие эти должности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озднее 30 апреля года, следующего за отчетным;</w:t>
        <w:tab/>
        <w:br/>
        <w:t>- работник системы ПФР обязан в письменной форме уведомить работод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  <w:tab/>
        <w:br/>
        <w:t>- работник системы ПФР обязан принимать меры по недопущению любой возможности возникновения конфликта интересов и урегулированию возникшего конфликта интересов;</w:t>
        <w:br/>
        <w:t>- работник системы ПФР обязан передать принадлежащие ему ценные бумаги, акции в доверительное управление в соответствии с гражданским законодательством Российской Федерации в случае, если владение ценными бумагами, акциями приводит или может привести к конфликту интересов (работник сам оценивает возможность возникновения конфликта интересов, либо может обратиться в комиссию по предотвращению и урегулированию конфликта интересов в целях получения ее решения);</w:t>
        <w:tab/>
        <w:br/>
        <w:t>- работник системы ПФР обязан письменно уведомить работодателя о получении подарка в связи с протокольными мероприятиями, служебными командировками и другими официальными мероприятиями и передать его по акту в фонд с сохранением возможности его выкупа в порядке, установленном нормативными правовыми актами Российской Федерации.</w:t>
        <w:br/>
        <w:t xml:space="preserve">       Работнику системы ПФР запрещается принимать подарки в связи с исполнением служебных обязанностей вне зависимости от его стоимости.</w:t>
        <w:tab/>
        <w:br/>
        <w:t xml:space="preserve">      В соответствии со статьей 13 Федерального закона от 25.12.2008 № 273-ФЗ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дисциплинарную, административную, уголовную и гражданско-правовую ответственность в соответствии с законодательством Российской Федерации: статьей 192 ТК РФ; статьями 7.27, 7.29-7.32, 13.11, 13.14, 15.21, 19.28, 19.29 КоАП РФ; главами 23, 30 УК РФ; статьями 1064, 1068 ГК РФ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2:00Z</dcterms:modified>
  <cp:revision>3</cp:revision>
  <dc:subject/>
  <dc:title/>
</cp:coreProperties>
</file>