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ратная связь для сообщений о фактах коррупци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Граждане, располагающие конкретной информацией о фактах коррупционных проявлений в системе ПФР, могут сообщить о них позвонив в Единую федеральную консультационную службу ПФР по номеру 8 800 302 2 302 (для лиц, проживающих на территории РФ, звонок бесплатный), воспользовавшись электронным сервисом "Обращения граждан" на сайте ПФР или направить сообщение по почте на адрес: 119991, г. Москва, ул. Шаболовка, д. 4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роме того, у Вас есть возможность сообщить об указанных фактах в любой территориальный орган ПФР.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ФР обеспечивает регистрацию и рассмотрение поступивших обращений в соответствии с частью 3 статьи 7 Федерального закона от 02 мая 2006 г.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ажно! В соответствии с действующим законодательством анонимные сообщения к рассмотрению не могут быть приня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20T05:50:00Z</dcterms:modified>
  <cp:revision>3</cp:revision>
  <dc:subject/>
  <dc:title/>
</cp:coreProperties>
</file>