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Закон Российской Федерации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дписан Закон о мерах социальной поддержки детей чернобыльце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ом от 04.06.2018 N 144-ФЗ "О внесении изменений в статью 4 Закона Российской Федерации "О социальной защите граждан, подвергшихся воздействию радиации вследствие катастрофы на Чернобыльской АЭС" внесены изменения в статью 4 ФЗ № 144-ФЗ. </w:t>
        <w:tab/>
        <w:t>Закон устанавливает право детей на получение мер социальной поддержки независимо от места их рождения при условии, что родители (один из родителей) этих детей постоянно проживали (работали) в течение установленных периодов непосредственно перед их рождением в зонах радиоактивного загрязнения и что данный ребенок после рождения постоянно проживает в этих зона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закона распространяется на правоотношения, возникшие с 1 июля 2016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496BA5F81D8F9DADBB17B410AF70E625591040DB945192CA8D94E98p7F8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4:00Z</dcterms:modified>
  <cp:revision>3</cp:revision>
  <dc:subject/>
  <dc:title/>
</cp:coreProperties>
</file>