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дополнительных страховых взносах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4.06.2018 N 138-ФЗ  внесены изменения в Федеральный закон от 30 апреля 2008 года N 56-ФЗ "О дополнительных страховых взносах на накопительную пенсию и государственной поддержке формирования пенсионных накоплений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ведения в ПФР об уплате дополнительных страховых взносов на накопительную пенсию можно направлять в электронном вид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амостоятельной уплате взносов ранее необходимо было направлять в фонд копии платежных документов за истекший квартал с отметками кредитной организации об исполнен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застрахованное лицо вправе направить в ПФР электронный образец такого документ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скорректированы положения, устанавливающие порядок перевода из федерального бюджета средств для софинансирования формирования пенсионных накоплений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атривается, например, что в случае необходимости Пенсионный фонд РФ вправе направить дополнительную заявку о переводе из федерального бюджета необходимой суммы средств для софинансирования формирования пенсионных накоплений в срок не позднее трех месяцев со дня направления предыдущей заявк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о действия документа -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15.06.201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9F7A2CDD8CA6461E1BC41BE7E838B53850497B911FB0E44782146F6P1GAI" TargetMode="External"/><Relationship Id="rId3" Type="http://schemas.openxmlformats.org/officeDocument/2006/relationships/hyperlink" Target="consultantplus://offline/ref=A1A8AFA8C0A47BA00A8CE2B084415AD5F251FB6E6CEC04DBE0C94DB7ACDDA15A44291539674C98z2T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05:52:00Z</dcterms:modified>
  <cp:revision>3</cp:revision>
  <dc:subject/>
  <dc:title/>
</cp:coreProperties>
</file>