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ЕРСОНАЛЬНЫХ ДАННЫХ</w:t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ЕРСОНАЛЬНЫЕ ДАННЫЕ: УЖЕСТОЧЕНИЕ ОТВЕТСТВЕННОСТИ ДЛЯ РАБОТОДАТЕЛЕЙ С 1 ИЮЛЯ 2017 ГОДА</w:t>
        <w:tab/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С 1 июля 2017 года существенно ужесточена ответственность за нарушения при взаимодействии с персональными данными физических лиц. Это следует из положений Федерального закона от 07.02.2017 № 13-ФЗ </w:t>
      </w:r>
      <w:r>
        <w:rPr>
          <w:rFonts w:cs="Times New Roman" w:ascii="Times New Roman" w:hAnsi="Times New Roman"/>
          <w:sz w:val="24"/>
        </w:rPr>
        <w:t>О внесении изменений в Кодекс Российской Федерации об административных правонарушениях"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. Изменения затронули всех без исключения работодателей, которые связаны с обработкой персональных данных сотрудников. Более того, поправки касаются практически всего бизнес-сообщества, взаимодействующего с персональными данными физических лиц (например, владельцев сайтов, которые собирают персональные данные посетителей). </w:t>
        <w:tab/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ПЕРСОНАЛЬНЫЕ ДАННЫЕ: ОСОБАЯ ИНФОРМАЦИЯ</w:t>
        <w:tab/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Персональные данные работников – это любая информация, необходимая работодателю в связи с трудовыми отношениями и касающаяся конкретного сотрудника (п. 1 ст. 3 Федерального закона от 27 июля 2006 № 152-ФЗ «О персональных данных»).</w:t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У работодателя (организации или ИП) персональные данные работников, чаще всего, обобщаются в их личных карточках и личных делах. При этом почти каждый менеджер отела кадров или HR-специалист знает, что персональные данные допускается получать только лично от работников. Если персональные сведения возможно получить только от третьих лиц, то российское законодательство обязывает уведомить об этом работника и получить от него письменное согласие (пункт 3 части 1 статьи 86 Трудового кодекса РФ).</w:t>
        <w:tab/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Работодатели не вправе получать и обрабатывать персональные данные, которые не относятся напрямую к трудовой деятельности человека. То есть, собирать сведения, допустим, о вероисповедании сотрудников – нельзя. Ведь такая информация представляет из себя личную или семейную тайну и никак не может быть связана с выполнением трудовых обязанностей (пункт 4 части 1 статьи 86 Трудового кодекса РФ).</w:t>
        <w:tab/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Получив персональные данные, работодатель в силу требований законодательства обязан их не распространять и не раскрывать третьим лицам без согласия работника (ст. 7 Федерального закона от 27 июля 2006 № 152-ФЗ).</w:t>
        <w:tab/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Под персональными данными можно понимать любую информацию, прямо или косвенно относящуюся к определенному физическому лицу (субъекту персональных данных) – пункт 1 статьи 3 Федерального закона от 27 июля 2006 № 152-ФЗ. Примерами такой информации может быть фамилия, имя, отчество, дата и место рождения, место проживания и т. д.</w:t>
        <w:tab/>
        <w:t> </w:t>
      </w:r>
    </w:p>
    <w:p>
      <w:pPr>
        <w:pStyle w:val="Normal"/>
        <w:ind w:left="57" w:firstLine="709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ind w:left="57" w:firstLine="709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КАК РАБОТОДАТЕЛЬ ОБЯЗАН ЗАЩИЩАТЬ ПЕРСОНАЛЬНЫЕ ДАННЫЕ</w:t>
      </w:r>
    </w:p>
    <w:p>
      <w:pPr>
        <w:pStyle w:val="Normal"/>
        <w:ind w:left="57" w:firstLine="709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В целях защиты и ограничения доступа к персональным данным работодатель должен обеспечить качественную и современную систему их защиты. Как именно это сделать? Этот вопрос решает каждый работодатель самостоятельно. При этом порядок получения, обработки, передачи и хранения персональных данных должен быть закреплен в локальном акте организации, допустим в Положении об обработке персональных данных работников (ст. 8, 87 ТК РФ, п. 2 ч. 1 ст. 18.1 Федерального закона от 27 июля 2006 № 152-ФЗ).</w:t>
        <w:tab/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Также у работодателя должен быть официально назначен работник, который отвечает за работу с персональными данными (ч. 5 ст. 88 ТК РФ). Им может быть, например, работник отдела кадров, которые взаимодействует с личными делами, получает согласия работников на обработку, ведет карточки сотрудников и т.д.</w:t>
        <w:tab/>
      </w:r>
    </w:p>
    <w:p>
      <w:pPr>
        <w:pStyle w:val="Normal"/>
        <w:ind w:left="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Проверки работодателя по вопросам обработки им персональных данных проводят подразделения Роскомнадзора. Приказом Минкомсвязи России от 14.11.2011 № 312 утвержден Административный регламент исполнения Роскомнадзором функций по осуществлению государственного контроля (надзора).</w:t>
        <w:tab/>
      </w:r>
    </w:p>
    <w:p>
      <w:pPr>
        <w:pStyle w:val="Normal"/>
        <w:ind w:left="57"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58:00Z</dcterms:created>
  <dc:creator>lexx_admin</dc:creator>
  <dc:description/>
  <dc:language>en-US</dc:language>
  <cp:lastModifiedBy>Ермолаева Инна Александровна</cp:lastModifiedBy>
  <cp:lastPrinted>2017-04-05T13:34:00Z</cp:lastPrinted>
  <dcterms:modified xsi:type="dcterms:W3CDTF">2018-06-22T11:58:00Z</dcterms:modified>
  <cp:revision>3</cp:revision>
  <dc:subject/>
  <dc:title/>
</cp:coreProperties>
</file>