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погашении «жилищного» кредита средствами МСК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Ф от 31.05.2018 N 631 "О внесении изменения в пункт 3 Правил направления средств (части средств) материнского (семейного) капитала на улучшение жилищных условий" внесены изменения в "Правила направления средств (части средств) материнского (семейного) капитала на улучшение жилищных условий" (Утверждены Постановлением Правительства Российской Федерации от 12 декабря 2007 г. N 862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материнского капитала можно направлять на погашение "жилищного" кредита, вне зависимости от даты его 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обходимость внесения поправок обусловлена тем, что в настоящее время граждане не имеют возможности направить средства материнского капитала на уплату основного долга и процентов по кредитам (займам), выданным на погашение кредитов (займов), предоставленных после возникновения у них права на дополнительные меры господдержки.</w:t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действия документ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06.201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496BA5F81D8F9DADBB17B410AF70E625591040CB345192CA8D94E98p7F8I" TargetMode="External"/><Relationship Id="rId3" Type="http://schemas.openxmlformats.org/officeDocument/2006/relationships/hyperlink" Target="consultantplus://offline/ref=064A1A81D119EDE57E38323C73CF6D595AE391132CF607CF86CA5C79C7FBE3E3766C47CBB58C20CBV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53:00Z</dcterms:modified>
  <cp:revision>3</cp:revision>
  <dc:subject/>
  <dc:title/>
</cp:coreProperties>
</file>