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ТВЕТСТВЕННОСТЬ ЗА НАРУШЕНИЕ ПОРЯДКА ПОЛУЧЕНИЯ, ОБРАБОТКИ, ХРАНЕНИЯ И ЗАЩИТЫ ПЕРСОНАЛЬНЫХ ДАННЫХ</w:t>
      </w:r>
    </w:p>
    <w:p>
      <w:pPr>
        <w:pStyle w:val="Normal"/>
        <w:ind w:left="57"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ind w:left="57" w:firstLine="709"/>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КАЯ ОТВЕТСТВЕННОСТЬ ПРИМЕНЯЕТСЯ К РАБОТОДАТЕЛЯМ</w:t>
      </w:r>
    </w:p>
    <w:p>
      <w:pPr>
        <w:pStyle w:val="Normal"/>
        <w:ind w:left="57" w:firstLine="709"/>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left="57"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За нарушение порядка получения, обработки, хранения и защиты персональных данных сотрудников предусмотрена дисциплинарная, материальная, административная и уголовная ответственность (ст. 90 ТК РФ, ч. 1 ст. 24 Федерального закона от 27 июля 2006 № 152-ФЗ). Разберем каждую из этих видов ответственности.</w:t>
        <w:tab/>
      </w:r>
    </w:p>
    <w:p>
      <w:pPr>
        <w:pStyle w:val="Normal"/>
        <w:ind w:left="57"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left="57"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left="57"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ИСЦИПЛИНАРНАЯ ОТВЕТСТВЕННОСТЬ</w:t>
      </w:r>
    </w:p>
    <w:p>
      <w:pPr>
        <w:pStyle w:val="Normal"/>
        <w:ind w:left="57"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left="57"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К дисциплинарной ответственности за нарушения при работе с персональными данными можно привлечь к ответственности работников, которые в силу трудовых отношений обязаны соблюдать правила работы с личными данными, но нарушили их (ст. 192 ТК РФ). То есть, привлечь к ответственности можно, к примеру, менеджера отдела кадров, которому поручена соответствующая работа. За дисциплинарный проступок сбора, обработки и хранения персональных данных работодатель может наказать своего работника, применив к нему одно из следующих взысканий (ч.1 ст. 192 ТК РФ):</w:t>
      </w:r>
    </w:p>
    <w:p>
      <w:pPr>
        <w:pStyle w:val="Normal"/>
        <w:ind w:left="57"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мечание;</w:t>
      </w:r>
    </w:p>
    <w:p>
      <w:pPr>
        <w:pStyle w:val="Normal"/>
        <w:ind w:left="57"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говор;</w:t>
      </w:r>
    </w:p>
    <w:p>
      <w:pPr>
        <w:pStyle w:val="Normal"/>
        <w:ind w:left="57"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вольнение.</w:t>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МАТЕРИАЛЬНАЯ ОТВЕТСТВЕННОСТЬ</w:t>
        <w:tab/>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Материальная ответственность работника может наступить, если в связи с нарушением правил работы с персональными данными организации причинен прямой действительный ущерб (ст. 238 ТК РФ). Предположим, что ответственный работник отдела кадров допустил грубое нарушение – распространил персональные данные сотрудников в сети Интернет. Работники, узнав об этом, подали на работодателя в суд, который постановил: «выплатить пострадавшим работникам денежную компенсацию – 50 000 рублей каждому». В такой ситуации работодатель имеет возможность возложить на виновного сотрудника отдела кадров ограниченную материальную ответственность в пределах его среднего месячного заработка (ст. 241 ТК РФ). Взыскание причиненного ущерба можно осуществить по распоряжению руководителя не позднее одного месяца со дня окончательного установления размера причиненного сотрудником ущерба. Если месячный срок истек, то взыскать ущерб придется через суд. Такой порядок предусмотрен в статье 248 Трудового кодекса РФ.</w:t>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ри полной материальной ответственности сотрудник должен будет полностью возместить организации всю сумму ущерба, возникшего в связи с нарушениями в сфере персональных данных (ст. 242 и 243 ТК РФ). Однако, как правило, на работников, ответственных за обработку персональных данных полную материальную ответственность не возлагают.</w:t>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исциплинарную и материальную ответственность работодатель (к примеру, коммерческая организация) применяет исключительно по своему усмотрению. Государственные контролирующие органы (в том числе., Роскомнадзор) в этом процессе участия не принимают.</w:t>
        <w:tab/>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АДМИНИСТРАТИВНАЯ ОТВЕТСТВЕННОСТЬ</w:t>
        <w:tab/>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За нарушение порядка сбора, хранения, использования или распространения персональных данных работодателя и должностных лиц контролирующие органы могут привлечь к административной ответственности в виде штрафов, которые могут составлять:</w:t>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ля должностных лиц (например, генерального директора, главного бухгалтера, кадровика или индивидуального предпринимателя): от 500 до 1000 рублей;</w:t>
        <w:tab/>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ля организации: от 5000 до 10 000 рублей.</w:t>
        <w:tab/>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тдельный (самостоятельный) штраф для должностных лиц за разглашение персональных данных в связи с исполнением служебных или профессиональных обязанностей составляет от 4000 до 5000 рублей. Такие меры ответственности описаны в статьях 13.11 и 13.14 Кодекса РФ об административных правонарушениях.</w:t>
        <w:tab/>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УГОЛОВНАЯ ОТВЕТСТВЕННОСТЬ</w:t>
        <w:tab/>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Уголовная ответственность для директора, главного бухгалтера или начальника отдела кадров компании или другого лица, ответственного за работу с персональными данными, может наступить за незаконные действия:</w:t>
        <w:tab/>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бор или распространение сведений о частной жизни сотрудника, составляющих его личную или семейную тайну, без его согласия;</w:t>
        <w:tab/>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пространение сведений о работнике в публичном выступлении, публично демонстрирующемся произведении или СМИ.</w:t>
        <w:tab/>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За такие нарушения в части обращения с персональными данными допускаются следующие меры уголовной ответственности:</w:t>
        <w:tab/>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траф до 200 000 рублей (или в размере доходов осужденного за период до 18 месяцев);</w:t>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язательные работы на срок до 360 часов;</w:t>
        <w:tab/>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правительные работы на срок до одного года;</w:t>
        <w:tab/>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нуд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рест на срок до четырех месяцев;</w:t>
        <w:tab/>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ишение свободы на срок до двух лет с лишением права занимать определенные должности или заниматься определенной деятельностью на срок до трех лет.</w:t>
        <w:tab/>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Те же деяния, совершенные лицом с использованием своего служебного положения, наказываются жестче:</w:t>
        <w:tab/>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трафом от 100 000 до 300 000 руб. (или в размере доходов осужденного за период от одного года до двух лет);</w:t>
        <w:tab/>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ишением права занимать определенные должности или заниматься определенной деятельностью на срок от двух до пяти лет;</w:t>
        <w:tab/>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рестом на срок от четырех до шести месяцев;</w:t>
        <w:tab/>
      </w:r>
    </w:p>
    <w:p>
      <w:pPr>
        <w:pStyle w:val="Normal"/>
        <w:ind w:left="57"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статья 137 Уголовного кодекса РФ).</w:t>
      </w:r>
    </w:p>
    <w:p>
      <w:pPr>
        <w:pStyle w:val="Normal"/>
        <w:ind w:left="57"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left="57" w:firstLine="709"/>
        <w:rPr>
          <w:szCs w:val="22"/>
        </w:rPr>
      </w:pPr>
      <w:r>
        <w:rPr>
          <w:szCs w:val="22"/>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4">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57:00Z</dcterms:created>
  <dc:creator>lexx_admin</dc:creator>
  <dc:description/>
  <dc:language>en-US</dc:language>
  <cp:lastModifiedBy>Ермолаева Инна Александровна</cp:lastModifiedBy>
  <cp:lastPrinted>2017-04-05T13:34:00Z</cp:lastPrinted>
  <dcterms:modified xsi:type="dcterms:W3CDTF">2018-06-22T11:58:00Z</dcterms:modified>
  <cp:revision>3</cp:revision>
  <dc:subject/>
  <dc:title/>
</cp:coreProperties>
</file>