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ветственность работодателя за серую зарплату в 2018 году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ерая зарплата представляет собой такой способ оплаты труда, при котором работник официально не трудоустроен и заработную плату получает «в конверте», либо с ним заключен трудовой договор, где указана минимальная зарплата, а на руки он получает иную сумму. Этот способ используют недобросовестные работодатели, которые стремятся понизить размер уплачиваемых налогов и взносов. С точки зрения действующего законодательства такие действия юридических лиц и предпринимателей являются незаконными, и в 2018 году могут повлечь за собой привлечение к ответственности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Ответственность за серую зарплату для работодателя прежде всего административная, однако иногда неуплата установленных законом налогов может повлечь и уголовную ответственность. В ряде случаев за получение зарплаты «в конверте» привлечь к ответственности можно и работника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Что грозит работодателю за серую зарплату?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Чтобы наказать работодателя за серую зарплату, работник может обратиться: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Налоговую инспекцию по месту нахождения организации;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Государственную инспекцию труда;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Прокуратуру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о каждому обращению граждан указанные органы проводят тщательную проверку и разрешают вопрос о привлечении организации к ответственности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Кроме того, уполномоченные органы регулярно проводят самостоятельные плановые проверки, целью которых является обнаружение нарушений в части оплаты труда и уплаты налогов и сборов и последующее наказание работодателя за серую зарплату.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Выявление данными органами фактов выплаты работодателем зарплаты в конверте и, как следствие, неуплата налогов, влечет административную ответственность руководителя организации и соответствующее наказание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жде всего, речь идет о привлечении работодателя к административной ответственности по ст.122, 123 Налогового кодекса РФ. Административный штраф за серую зарплату исчисляется в зависимости от суммы неуплаченного организацией или предпринимателем налога и составляет 20 % от этой суммы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Кроме того, работодатель может быть привлечен к административной ответственности за неуплату страховых взносов по ст.27 ФЗ «Об обязательном пенсионном страховании». Наказание за такое правонарушение представляет собой штраф 5000 - 10000 рублей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В ряде случаев за выплату серой зарплаты работодателю грозит и уголовная ответственность, установленная в ст.199 УК РФ. Речь идет о неуплате налогов и сборов в крупном размере. Крупный размер означает, что организацией была не уплачена сумма налогов свыше 2 млн. рублей, если доля неуплаченных налогов составляет более 10 процентов от всей суммы, подлежащей уплате. Также крупным размером считается неуплата налогов на общую сумму свыше 6 млн. рублей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казание по ст.199 УК предполагается следующее: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штраф от 100 000 до 300 000 рублей;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нудительные работы сроком до 2 лет;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рест на срок до 6 месяцев;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ишение свободы до 2 лет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ри наличии квалифицирующих признаков размер штрафа увеличивается и составляет от 200 тыс. до 500 тыс. рублей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На практике наказание в виде лишения свободы за налоговые преступления применяется очень редко. К реальному лишению свободы по статистике приговариваются только около 5% подсудимых. Около 45% приговариваются к условному сроку, и около 50 % - к уплате штрафа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ерая зарплата - ответственность работника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аботник, получающий зарплату в конверте, также может понести ответственность. Между тем, это может произойти лишь в том случае, когда работник осведомлен о том, что налоговые отчисления из его заработной платы работодатель не удерживает и не уплачивает. Если работник получает денежные средства за труд наличными, но при этом полагает, что из его зарплаты уже произведено удержание, наказать его за это нельзя. 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А вот если работник изначально был в сговоре со своим начальством, то это влечет определенные последствия. Во-первых, при получении дохода, с которого не произведено удержание НДФЛ, работник должен сам до 30 апреля последующего года указать его в декларации и уплатить налог. Если он этого не делает, налоговый орган может взыскать с него НДФЛ и пени. </w:t>
        <w:tab/>
        <w:tab/>
        <w:tab/>
        <w:tab/>
        <w:tab/>
        <w:tab/>
        <w:tab/>
        <w:tab/>
        <w:tab/>
        <w:tab/>
        <w:tab/>
        <w:tab/>
        <w:t>За непредставление декларации работника могут подвергнуть штрафу в размере 5% от невыплаченной суммы налога, за каждый полный или неполный месяц со дня, когда ее нужно было представить. Неуплата НДФЛ в крупном размере повлечет и уголовное наказание. Так, статьей 198 УК РВ закреплена уголовная ответственность за уклонение физического лица от уплаты налогов и сборов путем непредставления налоговой декларации или иных обязательных документов, либо путем включения в перечисленные документы заведомо ложных сведений.</w:t>
        <w:tab/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Уголовная ответственность может возникнуть в случае неуплаты налогов в крупном размере, то есть на сумму более 600 тыс. руб. за три года. Наказание по ст. 198 УК РФ представляет собой штраф в размере 100 000 - 300 000 руб., принудительные работ до года, арест до шести месяцев, лишение свободы до одного года.</w:t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left="57"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9:00Z</dcterms:created>
  <dc:creator>lexx_admin</dc:creator>
  <dc:description/>
  <dc:language>en-US</dc:language>
  <cp:lastModifiedBy>Ермолаева Инна Александровна</cp:lastModifiedBy>
  <cp:lastPrinted>2017-04-05T13:34:00Z</cp:lastPrinted>
  <dcterms:modified xsi:type="dcterms:W3CDTF">2018-06-22T11:59:00Z</dcterms:modified>
  <cp:revision>3</cp:revision>
  <dc:subject/>
  <dc:title/>
</cp:coreProperties>
</file>