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енсионный фонд доступен всем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ерриториальные органы Пенсионного фонда по Санкт-Петербургу и Ленинградской области заботятся обо всех категориях гражданах, в том числе и об инвалидах. Сотрудники клиентских служб прошли специальное обучение навыкам общения и оказания помощи этой категории граждан, а значит, беспокоиться о качестве предоставления услуг не приде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е придется волноваться и о способах взаимодействия с Пенсионным фондом. Обратиться за получением услуг можно в Управление ПФР, в мобильную клиентскую службу или через интерн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иболее удобный способ взаимодействия с ПФР – через онлайн сервис «Личный кабинет гражданина», получить ответ практически на любой вопрос можно не выходя из дом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использования сервиса зарегистрируйтесь в единой системе идентификации и аутентификации и получите логин и пароль. Подтвердить учетную запись можно в любом Управлении ПФР, МФЦ или на почт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Минуя регистрацию вы можете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писаться на прием к специалисту ПФР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казать документы и справки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равить обращение в Пенсионный фонд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дать вопрос онлайн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йти клиентскую службу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формировать платежный документ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ссчитать будущую пенсию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rPr>
          <w:rFonts w:ascii="Tms Rmn;Times New Roman" w:hAnsi="Tms Rmn;Times New Roman" w:eastAsia="Times New Roman" w:cs="Tms Rmn;Times New Roman"/>
          <w:color w:val="000000"/>
          <w:kern w:val="0"/>
          <w:sz w:val="24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13:57:00Z</dcterms:modified>
  <cp:revision>2</cp:revision>
  <dc:subject/>
  <dc:title/>
</cp:coreProperties>
</file>