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autoSpaceDE w:val="false"/>
        <w:ind w:right="59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актика применения пенсионного законодательства по исчислению среднемесячного заработка</w:t>
      </w:r>
    </w:p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left="1134" w:right="-2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118" w:leader="none"/>
          <w:tab w:val="left" w:pos="5260" w:leader="none"/>
          <w:tab w:val="left" w:pos="6394" w:leader="none"/>
        </w:tabs>
        <w:suppressAutoHyphens w:val="false"/>
        <w:autoSpaceDE w:val="false"/>
        <w:ind w:left="15" w:right="-2" w:firstLine="735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1. 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Какие документы, согласно пенсионного законодательства нельзя использовать для исчисления среднемесячного заработка при назначении и(или) перерасчете страховых пенсий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одтверждение индивидуального характера заработка является обязательным. Никакие усредненные показатели (средние данные о заработной плате по организации, отрасли или региону, сведения о тарифных ставках и должностных окладах, а также свидетельские показания не могут быть использованы для подтверждения среднемесячного заработка. Это обусловлено тем, что получаемая работником заработная плата строго индивидуализирована и зависит от ряба обстоятельств таких как: количество  отработанного времени, объем проделанной работы или изготовленной продукции, квалификация или разряд, режим работы, временная нетрудоспособность, обучение, добросовестность исполнения своих трудовых обязанностей и др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  <w:t xml:space="preserve">2.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В каких случаях для исчисления среднемесячного заработка ЗЛ может быть принят во внимание размер стипендии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типендия является видом выплаты, на который не начисляются страховые взносы в Пенсионный фонд РФ. Указанный вид выплат может быть включен в состав заработка при определенных условия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типендия, выплачиваемая в период обучения, включается в подсчет заработка только в том случае, когда расчетный размер трудовой (страховой)  пенсии определяется по п.4 ст. 30 ФЗ РФ от 17.12.2001 № 173-ФЗ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трудовых пенсиях в РФ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так как только в данном пункте предусмотрено включение периода подготовки к профессиональной деятельности в общий трудовой (страховой) стаж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Каким образом исчисляется среднемесячный заработок ЗЛ и отношение заработков при наличии периодов отпуска по беременности и родам и отпуска по уходу за ребенком до достижения им возраста 1,5 и 3 лет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риод отпуска по беременности и родам работникам. Состоящим в трудовых отношениях, замене другим периодом не подлежит. Порядок исчисления среднемесячного заработка изложен в письме Отделения от 23.03.2010 года № 10-01/6565 и не изменяе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т.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102  Закона РФ от 20.11.1990г № 340-1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государственных пенсиях в РФ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далее Закон) изложены правила об исключении некоторых месяцев работы из числа тех, за которые подсчитывается среднемесячный заработок, и их замены заработком за др. месяцы. В частности (по желанию лица, обратившегося за пенсией) месяцы, в том числе и неполные, отпуска по уходу за ребенком в возрасте до 3-х лет исключаются или заменяются, поскольку правила исчисления среднемесячного заработка не предусматривают включение в его состав пособия, выплачиваемого за время отпус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3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8-06-22T11:53:00Z</dcterms:modified>
  <cp:revision>2</cp:revision>
  <dc:subject/>
  <dc:title/>
</cp:coreProperties>
</file>