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риемный день в ПФР на ваш выбор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добство и простота использования – основные принципы работы электронных сервисов ПФР, именно поэтому они набирают все большую популярность среди петербуржце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еперь, граждане все чаще получают услуги ПФР через интернет, а те, кому необходима личная консультация – пользуются предварительной записью на прие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ервис доступен на официальном сайте ПФР в разделе «Электронные услуги» во вкладке «Запись на прием». Вы всегда сможете перенести визит на другое время или отменить запись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Calibri" w:hAnsi="Calibri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гистрации на портале государственных услуг не требуется, так же при заказе справок и документов, направлении обращения в ПФР, вопроса онлайн, поиска клиентской службы, формировании платежного документа или при расчете будущей пенсии с помощью пенсионного калькулятора.</w:t>
      </w:r>
    </w:p>
    <w:p>
      <w:pPr>
        <w:pStyle w:val="Normal"/>
        <w:rPr>
          <w:rFonts w:ascii="Calibri" w:hAnsi="Calibri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9:00Z</dcterms:created>
  <dc:creator>lexx_admin</dc:creator>
  <dc:description/>
  <dc:language>en-US</dc:language>
  <cp:lastModifiedBy>057063-00185</cp:lastModifiedBy>
  <cp:lastPrinted>2017-04-05T13:34:00Z</cp:lastPrinted>
  <dcterms:modified xsi:type="dcterms:W3CDTF">2018-06-21T12:49:00Z</dcterms:modified>
  <cp:revision>3</cp:revision>
  <dc:subject/>
  <dc:title/>
</cp:coreProperties>
</file>