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тиводействие коррупции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ФР на регулярной основе реализует комплекс мер по противодействию коррупционным проявлениям в системе Пенсионного фонда Российской Федерации. </w:t>
        <w:br/>
        <w:t xml:space="preserve">         В целях осуществления деятельности по профилактике коррупционных проявлений в системе ПФР определены структурные подразделения, занимающиеся вопросами противодействия коррупции.  В территориальных Управлениях ПФР по федеральным округам созданы отделы организации и контроля систем безопасности, на которые возложены задачи координации мероприятий по профилактике коррупции, а также контроль за их исполнением.</w:t>
        <w:tab/>
        <w:br/>
        <w:t xml:space="preserve">      Разработаны и утверждены положения о порядке обработки информации, содержащей признаки коррупционных проявлений в деятельности ПФР и его работников. В соответствии с данными документами, определен порядок регистрации поступающих в адрес ПФР и его территориальных органов обращений, писем и жалоб граждан, а также юридических лиц, содержащих информацию о возможных коррупционных проявлениях в действиях сотрудников ПФР.</w:t>
        <w:tab/>
        <w:br/>
        <w:t xml:space="preserve">     В ПФР реализовано проведение антикоррупционной экспертизы нормативных правовых актов, проектов нормативных правовых актов и иных документов Пенсионного фонда Российской Федерации в целях выявления коррупционных факторов. </w:t>
        <w:tab/>
        <w:br/>
        <w:t xml:space="preserve">      ПФР также осуществляет проверку своевременной и полной реализации процедур по ключевым функциональным направлениям деятельности Пенсионного фонда, в том числе:</w:t>
        <w:br/>
        <w:t>контрольные мероприятия по проверке деятельности территориальных органов ПФР при назначении и выплате пенсий;</w:t>
        <w:tab/>
        <w:br/>
        <w:t>контрольные мероприятия по проверке деятельности территориальных органов ПФР в сфере государственной поддержки семей, имеющих право на получение материнского (семейного) капитала;</w:t>
        <w:tab/>
        <w:br/>
        <w:t>контрольные мероприятия по проверке своевременной и полной реализации процедур по администрированию страховых взносов;</w:t>
        <w:tab/>
        <w:br/>
        <w:t>разработка и внедрение административных регламентов по предоставлению государственных услуг ПФР, а также анализ и оценка качества их исполнения;</w:t>
        <w:br/>
        <w:t>совершенствование межведомственного электронного взаимодействия в системе ПФР.</w:t>
        <w:br/>
        <w:t xml:space="preserve">       Вся деятельность ПФР по профилактике коррупционных проявлений в системе Пенсионного фонда Российской Федерации координируется с правоохранительными и иными государственными орган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05:51:00Z</dcterms:modified>
  <cp:revision>3</cp:revision>
  <dc:subject/>
  <dc:title/>
</cp:coreProperties>
</file>