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lineRule="auto" w:line="36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Реорганизация АО  НПФ «НЕФТЕГАРАНТ»</w:t>
      </w:r>
    </w:p>
    <w:p>
      <w:pPr>
        <w:pStyle w:val="Style24"/>
        <w:widowControl/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правление сообщает, что АО «НПФ «НЕФТЕГАРАНТ» 01.06.2018 уведомил ПФР о начале реорганизации негосударственного пенсионного фонда в форме присоединения к нему АО «НПФ НЕФТЕГАРАНТ-НПО» и АО «НПФ Согласие-ОПС».</w:t>
      </w:r>
    </w:p>
    <w:p>
      <w:pPr>
        <w:pStyle w:val="Style24"/>
        <w:widowControl/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 вышеуказанного следует, что застрахованные лица вправе подавать заявления о досрочном переходе из НПФ (АО «НПФ «НЕФТЕГАРАНТ», АО «НПФ  Согласие-ОПС») в ПФР или другой НПФ в связи с его реорганизацией. Территориальные органы при приеме заявлений должны убедиться, что текущим страховщиком застрахованного лица является реорганизуемый фонд (АО «НПФ «НЕФТЕГАРАНТ», АО «НПФ Согласие-ОПС»).</w:t>
      </w:r>
    </w:p>
    <w:p>
      <w:pPr>
        <w:pStyle w:val="Style24"/>
        <w:widowControl/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ланируемая дата завершения реорганизации – четвертый квартал 2018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49:00Z</dcterms:modified>
  <cp:revision>3</cp:revision>
  <dc:subject/>
  <dc:title/>
</cp:coreProperties>
</file>