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править материнский капитал на покупку товаров и оплату услуг для социальной адаптации детей-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ми материнского капитала можно компенсировать расходы на приобретенные товары и услуги для социальной адаптации и интеграции в общество детей-инвалидов. Порядок действий семьи, решившей распорядиться материнским капиталом на эти цели, выглядит следующим обр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жде всего, семье необходимо обратиться в учреждение медико-социальной экспертизы для внесения в индивидуальную программу реабилитации или абилитации ребенка-инвалида рекомендации о необходимых товарах и услугах из соответствующего переч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 семья может приобретать товары и услуги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приобретения товара семье необходимо обратиться в управление социальной защиты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 владелец сертификата на материнский капитал может обращаться в Пенсионный фонд за компенсацией соответствующих расходов. Вместе с заявлением на компенсацию средств также под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ая программа реабилитации или абилитации ребенка-инвали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подтверждающие расходы на приобретенные товары 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 проверки приобретенного товара для ребенка-инвали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визиты счета владельца сертификата в кредит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положительного решения необходимая сумма из средств материнского капитала поступит на счет владельца сертификата не позднее чем через два месяца со дня принят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о отметить, что использовать материнский капитал на приобретение товаров и услуг для социальной адаптации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при этом должна быть действительна на день приобретения товаров 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в разделе «Жизненные ситуаци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12T08:12:00Z</dcterms:modified>
  <cp:revision>3</cp:revision>
  <dc:subject/>
  <dc:title/>
</cp:coreProperties>
</file>