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июля 2018 года проведена встреча с коллективом Администрации Ларион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июля 2018 года зам. начальника Управления Н.Н.Коськовой проведена встреча с коллективом Администрации Ларион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е были затронуты вопросы об изменениях в пенсионной системе, которые произошли в предыдущие годы и происходят в 2018 году, а также о том, как они реализуются на территории района, подчеркнув, что главная задача, которая стоит перед Пенсионным фондом – это донести до граждан суть пенсионной формулы, информацию о правилах пенсионного обеспечения, о тех параметрах, которые влияют на размер будущей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гражданину сегодня необходимо помнить о том, что его будущая пенсия формируется исходя из следующих факт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а официальной «белой» заработной платы, уплаченных работодателем с нее страховых взн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и страхового стаж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 выхода на пенсию (который остается прежним: 60 лет для мужчин и 55 для женщин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а варианта пенсионного обеспечения: формировать только страховую часть или направить часть средств на накопительную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хода на страховую пенсию в 2018 году- это наличие страхового стажа 9 лет и наличие индивидуального пенсионного коэффициента-13,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е обсудили также вопросы распоряжения средствами материнского (семейного)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атеринского капитала с 2018 года внесен ряд значимых допол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вступления в программу материнского капитала продлена до 31 декабря 2021 года. А семьи с низким доходом, в которых с 1 января 2018 года появился или появится второй ребенок, смогут получать ежемесячную выплату из средств материнского капитала - размер которой по Ленинградской области составляет-9259,0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спользования материнского капитала остаются теми же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, но снимается ограничение на распоряжение материнским капиталом на дошкольное образование детей до трехлетия ребенка, при рождении которого получен материнский капи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или вопросу недопустимости и противозаконности намерений использовать средства материнского капитала по нецелевым направлениям, используя противозаконные схемы «обналичивания» средств М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стрече даны подробные разъяснения обо всех новациях пенсионной системы, электронных услугах и сервисах ПФР, в частности о «Личном кабинете гражданина». Он позволяет гражданам допенсионного возраста в режиме реального времени узнать о своих уже сформированных пенсионных правах, подавать заявление о назначении пенсии и многое друг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2:47:00Z</dcterms:modified>
  <cp:revision>3</cp:revision>
  <dc:subject/>
  <dc:title/>
</cp:coreProperties>
</file>