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8г. в ЗАГСе г. Приозерска сотрудником УПФР была проведена консультация с посетителями ЗАГ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8г. в ЗАГСе г. Приозерска сотрудником УПФР была проведена консультация с посетителями ЗАГСа по вопросу ежемесячной выплаты из средств материнского капитала для семей с низким дох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упружеской паре, родившего второго ребенка и другим посетителям были разъяснены условия выплаты, размер выплаты, время и сроки выплаты. Необходимые документы для выплаты. Посетителям ЗАГСа предложены для ознакомления брошюры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из средств материнского капитала для семей с низким доход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й капитал — для семейного 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ен СНИЛС (взрослым и дет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48:00Z</dcterms:modified>
  <cp:revision>3</cp:revision>
  <dc:subject/>
  <dc:title/>
</cp:coreProperties>
</file>