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993" w:firstLine="283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591185</wp:posOffset>
            </wp:positionV>
            <wp:extent cx="1153795" cy="116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 проведении Дня пенсионной грамотности</w:t>
      </w:r>
    </w:p>
    <w:p>
      <w:pPr>
        <w:pStyle w:val="Normal"/>
        <w:ind w:left="708" w:firstLine="709"/>
        <w:rPr/>
      </w:pPr>
      <w:r>
        <w:rPr>
          <w:rFonts w:cs="Times New Roman" w:ascii="Times New Roman" w:hAnsi="Times New Roman"/>
          <w:sz w:val="24"/>
          <w:szCs w:val="24"/>
        </w:rPr>
        <w:t>25 сентября 2018 года Управление ПФР в Приозерском районе Ленинградской области примет активное  участие в Едином дне пенсионной грамотности.</w:t>
      </w:r>
    </w:p>
    <w:p>
      <w:pPr>
        <w:pStyle w:val="Normal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день пенсионной грамотности проходит одновременно во всех регионах Российской Федерации под эгидой Пенсионного фонда России. Его цель - повышение пенсионной и социальной  грамотности российской молодежи: учащихся средних школ, средних специальных и высших образовательных учреждений, информирование молодежи о возможностях по формированию достойного уровня будущей пенсии. В нашем районе Единый день пенсионной грамотности организует Отделение ПФР по Санкт-Петербургу и Ленинградской области.</w:t>
      </w:r>
    </w:p>
    <w:p>
      <w:pPr>
        <w:pStyle w:val="Normal"/>
        <w:ind w:left="57" w:firstLine="709"/>
        <w:rPr/>
      </w:pPr>
      <w:r>
        <w:rPr>
          <w:rFonts w:cs="Times New Roman" w:ascii="Times New Roman" w:hAnsi="Times New Roman"/>
          <w:sz w:val="24"/>
          <w:szCs w:val="24"/>
        </w:rPr>
        <w:t>В рамках Единого дня пенсионной грамотности в школе №4 г. Приозерск в 12 часов 30 минут и Сосновском центре образования в 12 часов пройдут уроки с презентацией информационно-образовательного буклета для старшеклассников и учащихся средних специальных заведений по пенсионной тематике «Все о будущей пенсии для учебы и жизни».</w:t>
      </w:r>
    </w:p>
    <w:p>
      <w:pPr>
        <w:pStyle w:val="Normal"/>
        <w:ind w:left="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новое издание 2018 года подготовлено с учетом изменений в законодательстве. </w:t>
      </w:r>
    </w:p>
    <w:p>
      <w:pPr>
        <w:pStyle w:val="Normal"/>
        <w:ind w:left="57" w:firstLine="709"/>
        <w:rPr/>
      </w:pPr>
      <w:r>
        <w:rPr>
          <w:rFonts w:cs="Times New Roman" w:ascii="Times New Roman" w:hAnsi="Times New Roman"/>
          <w:sz w:val="24"/>
          <w:szCs w:val="24"/>
        </w:rPr>
        <w:t>Учебник «Все о будущей пенсии для учебы и жизни» содержит написанную на доступном языке информацию о правилах пенсионного обеспечения в нашей стране, словарь основных понятий и терминов. Также в виде схем и рисунков в учебнике представлена информация об основах обязательного пенсионного страхования, отражена пенсионная формула, приведены примеры расчетов пенсионных баллов за год, а также механизм формирования достойной пенсии. Каждый пользователь сможет пройти занимательный тест, чтобы оценить полученные знания.</w:t>
      </w:r>
    </w:p>
    <w:p>
      <w:pPr>
        <w:pStyle w:val="Normal"/>
        <w:ind w:left="9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ФР в Приозерском районе</w:t>
      </w:r>
    </w:p>
    <w:p>
      <w:pPr>
        <w:pStyle w:val="Normal"/>
        <w:ind w:left="9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24"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4"/>
      <w:szCs w:val="1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7:00Z</dcterms:created>
  <dc:creator>lexx_admin</dc:creator>
  <dc:description/>
  <dc:language>en-US</dc:language>
  <cp:lastModifiedBy>Коврова Алина Алексеевна</cp:lastModifiedBy>
  <cp:lastPrinted>2016-09-23T09:05:00Z</cp:lastPrinted>
  <dcterms:modified xsi:type="dcterms:W3CDTF">2018-09-17T08:30:00Z</dcterms:modified>
  <cp:revision>3</cp:revision>
  <dc:subject/>
  <dc:title/>
</cp:coreProperties>
</file>