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зыскание переплат – одно из приоритетных направлений в деятельности органов ПФ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На сегодняшний день существуют несколько оснований производить удержание из сумм пенсионного обеспечения граждан. Основной причиной является нежелание лица в добровольном порядке произвести возврат денежных средств. Довольно часто удержание производится у граждан, которые своевременно не предоставили информацию, влияющую на величину получаемого ими пенсионного обеспечения либо на факт его получения (т.е., если имела место переплата пенсии и иных социальных выплат).</w:t>
        <w:tab/>
        <w:br/>
        <w:t xml:space="preserve">             Основными критериями вычета из пенсии являются:</w:t>
        <w:tab/>
        <w:br/>
        <w:t>решение суда о взыскании сумм пенсии и иных социальных выплат из-за злоупотреблений со стороны гражданина;</w:t>
        <w:tab/>
        <w:br/>
        <w:t>решение органов ПФР, которые осуществляют пенсионное обеспечение, о взыскании пенсии и иных социальных выплат, излишне перечисленной пенсионеру;</w:t>
        <w:tab/>
        <w:br/>
        <w:t>исполнительные документы.</w:t>
        <w:tab/>
        <w:br/>
        <w:t xml:space="preserve">              В случае переплаты пенсии Пенсионный фонд может взыскать их из пенсии гражданина, однако удерживаемая сумма не должна превышать 20% (в некоторых случаях 50%).</w:t>
        <w:br/>
        <w:t xml:space="preserve">              От чего может возникнуть переплата? </w:t>
        <w:tab/>
        <w:br/>
        <w:t xml:space="preserve">              Под переплатой понимается излишне выплаченная по вине получателя сумма пенсии и других социальных выплат, которые относятся к компетенции ПФР. Ниже представлены категории граждан, у которых наиболее часто встречаются случаи образования задолженности.</w:t>
        <w:tab/>
        <w:br/>
        <w:t xml:space="preserve">              Пенсионеры-студенты, которым выплачивается пенсия по утере кормильца. При установлении данной пенсии одно из условий — обучение студента на дневном отделении. После отчисления из учебного заведения либо призыва в армию эта категория пенсионеров теряет право на получение обеспечения, однако забывает сообщить в ПФР о данном факте.</w:t>
        <w:tab/>
        <w:br/>
        <w:t xml:space="preserve">             Граждане, которые осуществляют уход за детьми-инвалидами, инвалидами 1 группы, престарелыми лицами (старше 80 лет). Здесь надо напомнить, что получать обеспечение могут только трудоспособные неработающие граждане. В этой группе основная масса переплат происходит по причине того, что граждане, которые оформили уход за своими дедушками и бабушками, за соседями и т.д., через некоторое время могут забыть, что они не должны устраиваться на рабо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Граждане, которые получают минимальную пенсию (ниже прожиточного минимума пенсионера). В данном случае лицу устанавливается федеральная социальная доплата (ФСД). Доплата назначается только неработающим пенсионерам. После выхода на работу ФСД снимается, а переплаченная сумма средств подлежит взысканию с пенсионера.</w:t>
        <w:br/>
        <w:t xml:space="preserve">           Все пенсионеры, которым установлены выплаты, связанные с обучением либо трудоустройством, при назначении пенсии, ФСД и компенсации подписывают обязательство, четко определяющее ограничения и сроки, в которые им необходимо сообщить в ПФР обо всех изменениях.</w:t>
        <w:tab/>
        <w:br/>
        <w:t xml:space="preserve">           Если переплатили пенсию, могут ли взыскать?</w:t>
        <w:tab/>
        <w:br/>
        <w:t xml:space="preserve">           Гражданин должен возвратить все незаконно полученные средства в бюджет ПФР. Тут существует два варианта: принудительный и добровольный. При добровольном возврате переплаты, лицо пишет заявление и возвращает деньги наличным (уплата по квитанции через банк) либо безналичным (удержание из пенсии) путем. Если гражданин отказывается возвращать излишне выплаченные ему средства, то управление ПФР вправе обратиться с иском в суд, и уплата произойдет после решения суда (с учетом всех судебных издержек)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дним из приоритетных направлений в работе органов ПФР является взыскание переплат пенсий и иных социальных выплат. В рамках данной работы 21 августа 2018 года Управлением был проведен рейд по должникам. Специалисты Управления побывали в п. Сосново, п. Снегиревка, п. Раздолье и п. Запорожское. </w:t>
        <w:tab/>
        <w:br/>
        <w:t xml:space="preserve">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0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40:00Z</dcterms:modified>
  <cp:revision>2</cp:revision>
  <dc:subject/>
  <dc:title/>
</cp:coreProperties>
</file>