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В Приозерском районе Ленинградской области подано более 30% заявлений на предоставление ЕВ из МС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озерском районе Ленинградской области подано более 30% заявлений на предоставление ежемесячной выплаты из средств материнского капитала от общего количества обративш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этот вид пособия имеют право семьи, в которых второй ребенок родился (или усыновлен) в период с 1 января 2018 года и является гражданином России. Главное условие – доход на каждого члена семьи не должен превышать 15070,50 рублей, то есть полтора прожиточных минимума. Выплата осуществляется пока ребенку не исполнится 1,5 года. При этом, если владелец сертификата обращается за пособием в первые 6 месяцев, то он получит деньги с самого момента рождения ребенка. А если позднее, то выплаты будут производить именно с даты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а устанавливается сначала на год. В любой момент владелец сертификата может написать заявление об отказе от этой выплаты. По истечении года надо, если владелец сертификата хочет продлить эту выплату, то он снова должен обратиться с заявлением и данная выплата будет продл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48:00Z</dcterms:created>
  <dc:creator>lexx_admin</dc:creator>
  <dc:description/>
  <dc:language>en-US</dc:language>
  <cp:lastModifiedBy>Коврова Алина Алексеевна</cp:lastModifiedBy>
  <cp:lastPrinted>2017-04-05T13:34:00Z</cp:lastPrinted>
  <dcterms:modified xsi:type="dcterms:W3CDTF">2018-08-14T12:49:00Z</dcterms:modified>
  <cp:revision>3</cp:revision>
  <dc:subject/>
  <dc:title/>
</cp:coreProperties>
</file>