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Вопрос. Нужно ли представлять сведения о застрахованных лицах по форме СЗВ-М и СЗВ-СТАЖ в отношении ликвидатора (председателя ликвидационной комиссии) ликвидируемой организации в случае отсутствия наемных работником?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вет. В соответствии со статьей 62 Гражданского кодекса Российской Федерации учредители (участники) юридического лица или орган, принявшие решение о ликвидации юридического лица, назначают ликвидационную комиссию (ликвидатора) и устанавливают порядок и сроки ликвидации в соответствии с законом. С момента назначения ликвидационной комиссии (ликвидатора) к ней переходят полномочия по управлению делами юридическ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Таким образом, с момента назначения ликвидатора (членов ликвидационной комиссии) ликвидируемой организации полномочия руководителя юридического лица прекращаю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Законодательством Российской Федерации не урегулирован вопрос о правовой природе отношений между ликвидируемой организацией и ликвидатором (членами ликвидационной комиссии). Характер услуг ликвидатора (членов ликвидационной комиссии) ликвидируемой организации позволяет заключить с ним как трудовой, так и гражданско-правовой договор, которым определяются обязанности ликвидатора (членов ликвидационной комиссии) и размер вознаграж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огласно пунктам 2 и 2.2 статьи 11 Закона № 27-ФЗ сведения индивидуального (персонифицированного) учета представляются страхователем в отношении каждого работающего у него застрахованн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 этом пунктом 1 статьи 7 Закона № 167-ФЗ определено, что застрахованными признаются лица, работающие по трудовому договору или по договору гражданско-правового характера, предметом которого являются выполнение работ или оказание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читывая изложенное, сведения индивидуального (персонифицированного) учета в отношении ликвидатора (председателя ликвидационной комиссии) ликвидируемой организации представляются в случае заключения с ним вышеуказанных договоров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43:00Z</dcterms:modified>
  <cp:revision>4</cp:revision>
  <dc:subject/>
  <dc:title/>
</cp:coreProperties>
</file>