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Совещание  по безопасност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5 августа 2018года  в управлении ПФР  прошло совещании по вопросам комплексной безопасности сотрудников и посетителей учрежд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 совещании присутствовали:  начальник  управления  ПФР   Иванина Л.В.,зам. главы администрации  по безопасности и правопорядку Грянко С.В., Врио начальника полиции Матвеев В.Б., начальник ОУУПиПДН ОМВД Росии Крумпель В.Г., оперуполномоченный отдела УФСБ России по Спб и ЛО  Петухов М.Д., инспектор ОНДиПР УНДиПР ГУ МЧС России по ЛО Старева Е.А. </w:t>
      </w:r>
    </w:p>
    <w:p>
      <w:pPr>
        <w:pStyle w:val="Normal"/>
        <w:widowControl/>
        <w:tabs>
          <w:tab w:val="clear" w:pos="709"/>
          <w:tab w:val="left" w:pos="151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ходе совещания были рассмотрены  вопросы о  пропускном  и внутриобъектовом режиме в здании и на территории Управления,  повышении комплексной безопасности, недопущения экстремистских террористических проявлений и чрезвычайных ситуаций. </w:t>
      </w:r>
    </w:p>
    <w:p>
      <w:pPr>
        <w:pStyle w:val="Normal"/>
        <w:widowControl/>
        <w:tabs>
          <w:tab w:val="clear" w:pos="709"/>
          <w:tab w:val="left" w:pos="151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атвеевым Владимиром Борисовичем были внесены предложения по усилению эффективности пропускного режима со стороны охранной организации, рекомендации начальнику Управления  Иваниной Л.В. по укреплению объекта в целях защиты от  террористических проявлений.</w:t>
      </w:r>
    </w:p>
    <w:p>
      <w:pPr>
        <w:pStyle w:val="Normal"/>
        <w:widowControl/>
        <w:tabs>
          <w:tab w:val="clear" w:pos="709"/>
          <w:tab w:val="left" w:pos="720" w:leader="none"/>
          <w:tab w:val="left" w:pos="3920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янко Сергей Владимирович предложил запланировать проведение совместных учений  с ОВО ОМВД России по отработке действий антитеррористической направленности.</w:t>
      </w:r>
    </w:p>
    <w:p>
      <w:pPr>
        <w:pStyle w:val="Normal"/>
        <w:widowControl/>
        <w:tabs>
          <w:tab w:val="clear" w:pos="709"/>
          <w:tab w:val="left" w:pos="720" w:leader="none"/>
          <w:tab w:val="left" w:pos="3920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е участники совещания были проинформированы о проводимой работе по вопросам безопасности в нашем учрежден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6:00Z</dcterms:created>
  <dc:creator>lexx_admin</dc:creator>
  <dc:description/>
  <dc:language>en-US</dc:language>
  <cp:lastModifiedBy>057063-00107</cp:lastModifiedBy>
  <cp:lastPrinted>2017-04-05T13:34:00Z</cp:lastPrinted>
  <dcterms:modified xsi:type="dcterms:W3CDTF">2018-08-31T12:27:00Z</dcterms:modified>
  <cp:revision>3</cp:revision>
  <dc:subject/>
  <dc:title/>
</cp:coreProperties>
</file>