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Совещание  с отделом военизированной охраны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21 августа 2018года  в управлении ПФР  прошло совещание по вопросам охраны здания ПФР, комплексной безопасности сотрудников и посетителей учрежд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На  совещании присутствовали:  начальник  управления  ПФР   Иванина Л.В.,Врио начальника ОВО по Приозерскому району ЛО – филиала ФГКУ «УВО ВНГ России по г. СПб и ЛО»  Сиротов С.В.,старший инженер ОВО  Куропаткина М.В.,старший инспектор ОВО                                                  Лукашков В.В.</w:t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В ходе совещания были обсуждены  вопросы о  пропускном  и внутриобъектовом режиме в здании и на территории Управления,  повышении комплексной безопасности, недопущения экстремистских террористических проявлений и чрезвычайных ситуаций. </w:t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Участниками совещания было  принято решение об актуализации паспорта безопасности Управления в целях выполнения постановления Правительства РФ от 07.02.2018 № 120 «О внесении изменений в постановление Правительства РФ от 13.05.2016 № 410», определены меры по наиболее эффективному использованию кнопки тревожной сигнализации. </w:t>
      </w:r>
    </w:p>
    <w:p>
      <w:pPr>
        <w:pStyle w:val="Normal"/>
        <w:widowControl/>
        <w:tabs>
          <w:tab w:val="clear" w:pos="709"/>
          <w:tab w:val="left" w:pos="720" w:leader="none"/>
          <w:tab w:val="left" w:pos="39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5:00Z</dcterms:created>
  <dc:creator>lexx_admin</dc:creator>
  <dc:description/>
  <dc:language>en-US</dc:language>
  <cp:lastModifiedBy>057063-00107</cp:lastModifiedBy>
  <cp:lastPrinted>2017-04-05T13:34:00Z</cp:lastPrinted>
  <dcterms:modified xsi:type="dcterms:W3CDTF">2018-08-31T12:26:00Z</dcterms:modified>
  <cp:revision>3</cp:revision>
  <dc:subject/>
  <dc:title/>
</cp:coreProperties>
</file>