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ind w:left="864" w:hanging="8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неполученной пенсии в связи со смертью</w:t>
      </w:r>
    </w:p>
    <w:p>
      <w:pPr>
        <w:pStyle w:val="Style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Члены семьи умершего пенсионера могут обратиться за выплатой сумм пенсии, причитавшихся пенсионеру в текущем месяце и не полученных в связи с его смертью: супруг, дети, братья, сестры, родители, внуки, дедушка, бабушка. Право на выплату недополученных сумм пенсии имеют члены его семьи, совместно проживающие с пенсионером на момент его смерти, если обращение последовало не позднее чем до истечения шести месяцев со дня смерти пенсионера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>Для выплаты не полученных в связи со смертью сумм пенсий в Клиентскую службу Управления ПФР по месту получения пенсии умершего пенсионера необходимо предостави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ыплате начисленной и недополученной пенсионером суммы пен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спорт обратившегося лиц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смерти пенсионера либо его копию, удостоверенную в установленном поряд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умент о совместном проживан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родственные отношения с умершим пенсионеро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чет и реквизиты кредитной организации для перечисления средст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ументов, подтверждающих совместное проживание члена семьи с умершим пенсионером на день его смерти, принима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иска из паспорта о регист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по месту жительства или по месту пребывания либо его копия, удостоверенная в установленном поряд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равки жилищных органов или органов местного самоуправления, содержащие данные о регистрации по месту жительства по тому же адресу, что и умерший пенсионер, с указанием оснований выдач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ументов, подтверждающих родственные отношения, представляются документы о родстве либо их копии, заверенные в установленном порядк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видетельство о браке (для подтверждения смены фамили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ие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с пенсионером никто из родственников не проживал, выплата недополученной суммы пенсии возможна в порядке наслед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0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12T09:31:00Z</dcterms:modified>
  <cp:revision>3</cp:revision>
  <dc:subject/>
  <dc:title/>
</cp:coreProperties>
</file>