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Досрочная пенсия Список1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Вопрос: Распространяется ли при рассмотрении вопроса о досрочном пенсионном обеспечении позиция 1010100г - 23979 раздела 1 (пункт 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г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»)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раздела I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Горные работы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Списка № 1 на начальников горных цехов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Ответ: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В соответствии с пункто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г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одраздела 1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одземные работы в шахтах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рудниках и на приисках по добыче полезных ископаемых; в геологоразветке; на дренажных шахтах; на строительстве шахт, рудников, прииско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раздела 1 Списка № 1правом на досрочное назначение страховой пенсии по старости пользуются рабочие, руководители и специалисты, чьи профессии и должности предусмотрены в этом пункте, которые заняты на подземных работах 50% и более рабочего времени в году (в учетном периоде). Это требование относится и к руководителям, предусмотренным в позиции 1010100г-23979 указанного пункта. В данной позиции указаны начальники проходки шахты (горного цеха), их заместители (помощники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Начальник проходки шахты — это полное наименование должности руководителя согласно Общесоюзного и Общероссийскому классификаторам профессий рабочих, должностей служащих и тарифных разрядов (соответственно ОКПДТР 1 86 016 И ОК 016-94), осуществляющего работы, связанные с проведением (проходкой) подземной горной выработки в шахтах. Начальник цеха (в том числе горного) — это другая должность руководителя согласно ОКПДТР 1 86 016 и ОК 016-94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Учитывая изложенное, в позиции 1010100г-23979 пункта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г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одраздела 1 раздела 1 Списка № 1 речь идет о начальниках проходки шахты или начальниках проходки горного цеха  и их заместителях (помощниках), занятых на подземных работах 50% и более рабочего времени в году (в учетном периоде). На начальников горных цехов, а также их заместителей и помощников указанная позиция не распространяется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6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9:26:00Z</dcterms:modified>
  <cp:revision>3</cp:revision>
  <dc:subject/>
  <dc:title/>
</cp:coreProperties>
</file>