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>Как избежать переплаты пенсии и компенсационных выплат?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 Санкт-Петербурге и Ленинградской области 30 493 человека получают пенсию по случаю потери кормильца, 122 298 – федеральную социальную доплату к пенсии, 28 729 человек – компенсационную выплату по уходу за инвалидом I группы, ребенком-инвалидом, лицом, нуждающимся по медицинским показаниям, и лицом, достигшим возраста 80 лет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се они знают, что при возникновении причин, лишающих их права на указанные выплаты, необходимо сразу уведомить территориальные органы ПФР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К сожалению, некоторые граждане забывают информировать Пенсионный фонд о своем трудоустройстве или отчислении из учебного заведения. В этом случае им приходится возвращать незаконно полученные средства. Чтобы такого не произошло, необходимо помнить об условиях назначения и прекращения выплат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4"/>
          <w:lang w:eastAsia="ru-RU" w:bidi="ar-SA"/>
        </w:rPr>
        <w:t>Пенсия по случаю потери кормильца детям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ыплаты пенсии по потере кормильца детям прекращаются по достижении 18 лет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Студент вправе получать пенсию по случаю потери кормильца до 23 лет и до 25 лет (если родитель был из числа граждан, умерших (погибших) вследствие Чернобыльской катастрофы) при обучении на дневном отделении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енсия выплачивается на основании справки из учебного заведения, в которой должна быть указана форма и период обучения. Представить справку в ПФР нужно сразу после поступления в учебное заведение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Если студент отчислен или перевелся на иную форму обучения, выплата пенсии прекращается с первого числа месяца, следующего за месяцем, в котором возникли данные обстоятельства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4"/>
          <w:lang w:eastAsia="ru-RU" w:bidi="ar-SA"/>
        </w:rPr>
        <w:t>Компенсационные выплаты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Гражданам, получающим компенсационные выплаты по уходу за инвалидом I группы, ребенком-инвалидом или лицом, достигшим возраста 80 лет, необходимо знать, что работать и получать компенсационную выплату нельзя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4"/>
          <w:lang w:eastAsia="ru-RU" w:bidi="ar-SA"/>
        </w:rPr>
        <w:t>Федеральная социальная доплата к пенсии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раво на федеральную социальную доплату утрачивают пенсионеры, которые устраиваются на работу или если их доход превышает прожиточный минимум в регионе (в Санкт-Петербурге и Ленинградской области в 2018 году – 8 726 рублей)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о избежание неприятных последствий, незамедлительно сообщайте о трудоустройстве в территориальный орган ПФР!*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одать заявление на возобновление выплаты можно в Управлении ПФР лично или через представителя. ФСД будет возобновлена с 1-го числа месяца следующего за месяцем обращения, при этом выплата будет производиться за прошлое время (но не более 3-х лет, предшествующих последней дате увольнения)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 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_______________________________________________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i/>
          <w:i/>
          <w:i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i/>
          <w:iCs/>
          <w:color w:val="000000"/>
          <w:kern w:val="0"/>
          <w:sz w:val="24"/>
          <w:lang w:eastAsia="ru-RU" w:bidi="ar-SA"/>
        </w:rPr>
        <w:t xml:space="preserve">**Правила обращения за федеральной социальной доплатой к пенсии, её установления и выплаты», утвержденные Приказом Министерства здравоохранения и социального развития Российской Федерации от 07 апреля 2017 года № 339н 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i/>
          <w:i/>
          <w:i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i/>
          <w:iCs/>
          <w:color w:val="000000"/>
          <w:kern w:val="0"/>
          <w:sz w:val="24"/>
          <w:lang w:eastAsia="ru-RU" w:bidi="ar-SA"/>
        </w:rPr>
        <w:t>Федеральный закон от 28 декабря 2013 года №400-ФЗ «О страховых пенсиях, ст.26.ч.5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i/>
          <w:i/>
          <w:i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i/>
          <w:iCs/>
          <w:color w:val="000000"/>
          <w:kern w:val="0"/>
          <w:sz w:val="24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58:00Z</dcterms:created>
  <dc:creator>lexx_admin</dc:creator>
  <dc:description/>
  <dc:language>en-US</dc:language>
  <cp:lastModifiedBy>057063-00107</cp:lastModifiedBy>
  <cp:lastPrinted>2017-04-05T13:34:00Z</cp:lastPrinted>
  <dcterms:modified xsi:type="dcterms:W3CDTF">2018-09-10T13:58:00Z</dcterms:modified>
  <cp:revision>2</cp:revision>
  <dc:subject/>
  <dc:title/>
</cp:coreProperties>
</file>