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Карта МИР: петербуржцы спрашивают, ПФР отвечает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тделение ПФР по Санкт-Петербургу и Ленинградской области отвечает на вопросы о национальной платежной системе «Мир», поступающие от петербуржцев на горячую линию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Что представляют собой карты «Мир»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«Мир» пользуется все большей популярностью у россиян и не случайно, это современный и удобный в использовании платежный инструмент, который по функциям не отличается от карт других платежных систе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арта «Мир» создана для обеспечения бесперебойного проведения операций на всей территории России. С 1 июля 2017 года все кредитные организации, осуществляющие выплаты гражданам за счет средств бюджетов бюджетной системы Российской Федерации предоставляют клиентам только карты «Мир»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Как осуществляется переход на карты «Мир»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Для пенсионеров переход на карты «Мир» происходит поэтапно, в соответствии с законодательством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для новых пенсионеров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 – с 1 июля 2017 года, т.е. лица, которые после этой даты обращаются в кредитные организации по поводу открытия банковского счета для доставки вновь назначенной пенсии, кредитные организации обязаны предоставить карту «Мир»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 w:bidi="ar-SA"/>
        </w:rPr>
        <w:t>для действующих пенсионеров</w:t>
      </w: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 w:bidi="ar-SA"/>
        </w:rPr>
        <w:t> – по истечению срока текущих карт с предоставлением карты «Мир» взамен имеющихся. Процесс должен завершиться до 1 июля 2020 года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С 1 июля 2020 года держателями карт «Мир» станут все пенсионеры, пенсии которых перечисляются на счета в банк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Нужно ли обращаться в Пенсионный фонд с заявлением о переходе на карту «Мир»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сли карта «Мир» выпущена без изменения номера счета, на который перечисляются пенсионные выплаты, то подавать новое заявление о доставке пенсии нет необходимости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Если пенсионер не хочет получать пенсионные выплаты на карту «Мир»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Если гражданин привык получать пенсию через отделение почтовой связи, то этого права он не лишается. Также можно получить средства на счет, к которому не привязана карт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Если при перевыпуске действующей карты, карта «Мир» не была оформлена, пенсия будет зачислена?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Нет, пенсия не будет зачислена и денежные средства будут возращены в Пенсионный фонд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;Arial" w:hAnsi="Helv;Arial" w:cs="Helv;Arial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3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9-17T09:53:00Z</dcterms:modified>
  <cp:revision>4</cp:revision>
  <dc:subject/>
  <dc:title/>
</cp:coreProperties>
</file>