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240" w:after="60"/>
        <w:ind w:left="864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ыплата пенсий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раховой стаж - продолжительность периодов работы и (или) иной деятельности, за которые начислялись и уплачивались страховые взносы в Пенсионный фонд России. В то же время существуют периоды, которые засчитываются в страховой стаж несмотря на то, что гражданин не работал, при условии, если им предшествовали и (или) за ними следовали периоды работы (независимо от их продолжительности), за которые уплачивались страховые взносы в Пенсионный фонд России. Это - нестраховые периоды (также начисляются баллы)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Какие периоды включаются в трудовой стаж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работы в качестве рабочего, служащего (в том числе по найму за пределами РФ), члена колхоза или другой кооперативной организаци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иной работы, на которой работник, не будучи рабочим или служащим, подлежал обязательному пенсионному страхованию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работы (службы) в военизированной охране, органах специальной связи или в горноспасательной части независимо от ее характер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индивидуальной трудовой деятельности, в том числе в сельском хозяйств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творческой деятельности членов творческих союзов - писателей, художников, композиторов, кинематографистов, театральных деятелей. А также литераторов и художников, не являющихся членами соответствующих творческих союзо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временной нетрудоспособности, начавшейся в период работы, и пребывания на инвалидности 1 и 2 группы из-за увечья на производстве или профессионального заболева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пребывания в местах заключения сверх, срока назначенного при пересмотре дел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получения пособия по безработице, участия в оплачиваемых общественных работах, переезда по направлению службы занятости в другую местность и трудоустройств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в Вооруженных Силах РФ и иных созданных в соответствии с законодательством РФ воинских формированиях. Объединенных Вооруженных Силах Содружества Независимых Государств, Вооруженных Силах бывшего СССР, органах внутренних дел РФ, органах внешней разведки, органах Федеральной службы безопасности, федеральных органах исполнительной власти, в которых предусмотрена военная служба, в бывших органах государственной безопасности РФ, а также в органах государственной безопасности и органах внутренних дел бывшего СССР (в том числе в периоды, когда эти органы именовались по-другому), пребывание в партизанских отрядах в период Гражданской войны и Великой Отечественной войны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фессиональной деятельности - обучение в училищах, школах и на курсах по подготовке кадров, повышению квалификации и переквалификации, в образовательных учреждениях среднего и высшего профессионального образования, пребывания в аспирантуре, докторантуре, клинической ординатур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инвалидом 1 группы, ребенком-инвалидом, престарелым, если он нуждается в постоянном уходе по заключению лечебного учрежд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неработающей матери за каждым ребенком в возрасте до 3 лет, а также 70 дней до их рождения, но не более 9 лет в общей сложн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супругов военнослужащих, проходящих военную службу по контракту, вместе с супругами в местностях, где они не могли трудиться по специальности в связи с отсутствием возможности трудоустройств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за границей супругов работников советских учреждений и международных организаций, но не более 10 лет в общей сложн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д стражей, пребывание в местах заключения и ссылке граждан, необоснованно привлеченных к уголовной ответственности, репрессированных и впоследствии реабилитированных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ебывания на оккупированной территории СССР или других государств, а также на территориях государств, находившихся в состоянии войны с СССР, граждан, проживавших во временно оккупированных неприятелем в период ВОВ районах и достигших ко дню оккупации или ее период 16 лет, за исключением случаев, когда они в указанный период совершили преступлени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живания граждан в блокадном Ленинграде и нахождения в концлагерях в период ВОВ, за исключением случаев, когда они в указанный период совершили преступление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Нестраховые период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военной службы, а также другой приравненной к ней службы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особия по обязательному социальному страхованию в период временной нетрудоспособ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одного из родителей за каждым ребенком до достижения им возраста полутора лет, но не более шести лет в общей слож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, который осуществляет трудоспособный гражданин за инвалидом 1 группы, ребенком-инвалидом или лицом, достигшим 80 лет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особия по безработице,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д стражей лиц, необоснованно привлеченных к уголовной ответственности, репрессированных и впоследствии реабилитированных, период отбывания наказания этими лицами в местах лишения свободы и ссылке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супругов военнослужащих, проходивш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за границей супругов работников дипломатических представительств, консульских учреждений РФ, торговых представительств РФ, но не более пяти лет в общей сложности.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естраховые периоды засчитываются в страховой стаж, если им предшествовали и (или) за ними следовали периоды работы независимо от их продолжительности, в течение которых уплачивались страховые взносы в ПФР. Если совпадают по времени несколько входящих в страховой стаж периодов, то при назначении пенсии учитывается только один из них по выбору лица, обратившегося за установлением пенс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6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9T12:26:00Z</dcterms:modified>
  <cp:revision>3</cp:revision>
  <dc:subject/>
  <dc:title/>
</cp:coreProperties>
</file>