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eastAsia="Times New Roman" w:cs="Times New Roman CYR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40"/>
          <w:szCs w:val="40"/>
          <w:lang w:eastAsia="ru-RU" w:bidi="ar-SA"/>
        </w:rPr>
        <w:t>об учете страховых взносов за межотчетный период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b/>
          <w:b/>
          <w:kern w:val="0"/>
          <w:sz w:val="24"/>
          <w:szCs w:val="4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4"/>
          <w:szCs w:val="4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Для определения права на страховую пенсию по старости фактическая величина индивидуального пенсионного коэффициента исчисляется по состоянию на день, с которого назначается указанная страховая пенсия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соответствии с положениями пункта 68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ого Перечнем от 28 ноября 2014 г.         № 958н, данные об индивидуальном пенсионном коэффициенте подтверждаются выпиской из индивидуального лицевого счета застрахованного лица в системе обязательного пенсионного страхования, сформированной территориальным органом Пенсионного фонда Российской Федерации на основании сведений индивидуального (персонифицированного) учет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целях получения выписки из индивидуального лицевого счета, содержащей сведения о сумме страховых взносов за квартал, в котором назначается пенсия, срок рассмотрения заявления о назначении страховой пенсии по старости может быть приостановлен в порядке, установленном пенсионным законодательством, до поступления такой выписки, но не более чем на 3 месяц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сле получения выписки из индивидуального лицевого счета величина индивидуального пенсионного коэффициента для определения права на страховую пенсию по старости рассчитывается с учетом страховых взносов за период работы в отчетном квартале, в котором производится назначение пенсии, исчисленных пропорционально продолжительности периода работы в межотчетном периоде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Решение по заявлению принимается после поступления выписки из индивидуального лицевого счета застрахованного лица либо по истечении срока, на который приостановлен срок рассмотрения заявл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1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19T12:31:00Z</dcterms:modified>
  <cp:revision>3</cp:revision>
  <dc:subject/>
  <dc:title/>
</cp:coreProperties>
</file>