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7" w:leader="none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 завершении реорганизации АО "НПФ "Лукойл-Гарант"</w:t>
      </w:r>
    </w:p>
    <w:p>
      <w:pPr>
        <w:pStyle w:val="Normal"/>
        <w:tabs>
          <w:tab w:val="clear" w:pos="709"/>
          <w:tab w:val="left" w:pos="4677" w:leader="none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7" w:leader="none"/>
          <w:tab w:val="left" w:pos="93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7" w:leader="none"/>
          <w:tab w:val="left" w:pos="93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7" w:leader="none"/>
          <w:tab w:val="left" w:pos="935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доводит до сведения граждан, что по сообщению Департамента организации и контроля инвестиционных процессов АО "НПФ "Лукойл-Гарант" 21.08.2018 уведомил ПФР о завершении реорганизации негосударственного пенсионного фонда в форме присоединения к нему АО "НПФ электроэнергетики", АО "НПФ РГС". </w:t>
      </w:r>
    </w:p>
    <w:p>
      <w:pPr>
        <w:pStyle w:val="Normal"/>
        <w:tabs>
          <w:tab w:val="clear" w:pos="709"/>
          <w:tab w:val="left" w:pos="4677" w:leader="none"/>
          <w:tab w:val="left" w:pos="9355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7" w:leader="none"/>
          <w:tab w:val="left" w:pos="9355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Ф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организация в форме присоедин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реорганизац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реорганизации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НПФ электроэнергетики»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НПФ «ЛУКОЙЛ-ГАРАНТ»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б/н от 06.03.2018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августа 2018 года 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ПФ РГС»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ПФ «ЛУКОЙЛ-ГАРАНТ»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6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9:36:00Z</dcterms:modified>
  <cp:revision>3</cp:revision>
  <dc:subject/>
  <dc:title/>
</cp:coreProperties>
</file>