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конфиденциальной информ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едоставление конфиденциальной информации осуществляется органами ПФР в соответствии с нормами Закона № 27-ФЗ, а также федеральных законов от 27.07.2006 № 152-ФЗ «О персональных данных» и от 27.07.2006 № 149-ФЗ «Об информации, информационных технологиях и о защите информации»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рганы ПФР предоставляют указанную информацию внешним организациям либо в силу закона (суды, прокуратура, органы следствия), либо в соответствии с соглашениями (совместными письмами), заключенными Пенсионным фондом Российской Федерации и соответствующим министерством (ведомством)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предоставление органами ПФР конфиденциальной информации по запросам внешних организаций осуществляется только при наличии соответствующего законного основания для её представления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 сообщаем, что  </w:t>
      </w:r>
      <w:r>
        <w:rPr>
          <w:rStyle w:val="FontStyle57"/>
          <w:sz w:val="24"/>
          <w:szCs w:val="24"/>
        </w:rPr>
        <w:t xml:space="preserve"> органы ПФР   также предоставляют конфиденциальную информацию по запросам </w:t>
      </w:r>
      <w:r>
        <w:rPr>
          <w:rFonts w:cs="Times New Roman" w:ascii="Times New Roman" w:hAnsi="Times New Roman"/>
          <w:b/>
          <w:sz w:val="24"/>
          <w:szCs w:val="24"/>
        </w:rPr>
        <w:t>федеральных казенных учреждений – уголовно-исполнительных инспек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запросах названных учреждений, как правило, содержится просьба представить информацию о трудовой деятельности осужденных к наказанию в виде лишения права занимать определенные должности либо заниматься определенным видом деятельности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частью 3 статьи 33 Уголовно-исполнительного кодекса Российской Федерации уголовно-исполнительные инспекции контролируют соблюдение осужденными предусмотренного приговором суда запрета занимать определенные должности или заниматься определенной деятельностью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беспечения исполнения приговора суда данные инспекции в течение десяти  рабочих  дней  с  момента  постановки  на  учет  проводят  ряд  первоначальных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й, в число которых входит установление места работы осужденного, а в отношении неработающего осужденного – отслеживание его возможного трудоустро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5:00Z</dcterms:created>
  <dc:creator>lexx_admin</dc:creator>
  <dc:description/>
  <dc:language>en-US</dc:language>
  <cp:lastModifiedBy>057063-00107</cp:lastModifiedBy>
  <cp:lastPrinted>2017-04-05T13:34:00Z</cp:lastPrinted>
  <dcterms:modified xsi:type="dcterms:W3CDTF">2018-09-07T09:36:00Z</dcterms:modified>
  <cp:revision>3</cp:revision>
  <dc:subject/>
  <dc:title/>
</cp:coreProperties>
</file>