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44"/>
          <w:szCs w:val="44"/>
          <w:lang w:eastAsia="ru-RU" w:bidi="ar-SA"/>
        </w:rPr>
        <w:t>О приостановлении срока рассмотрения заявления о назначении пенси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4"/>
          <w:szCs w:val="4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4"/>
          <w:szCs w:val="4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Частью 8 статьи 22 Федерального закона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28 декабря 2013 г.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№ 400-ФЗ определено, что в случае проведения проверки документов, необходимых для установления страховой пенсии, непредставления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, осуществляющий пенсионное обеспечение, вправе приостановить срок рассмотрения заявления до завершения проверки, представления документов, запрошенных в указанных органах и организациях, но не более чем на три месяца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Положениями пункта 34 Правил обращения за пенсией предусмотрено, что по завершении проверки, при поступлении всех документов, запрошенных территориальным органом ПФР в государственных органах, истечении трех месяцев со дня приостановления срока рассмотрения заявления течение срока рассмотрения заявления восстанавливаетс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Если в течение срока, на который приостановлен срок рассмотрения заявления, проверка не завершена, документы из государственных органов не поступили, срок рассмотрения заявления об установлении пенсии (в отношении соответствующего вида пенсии) восстанавливается и принимается решение об установлении пенсии (отказе в ее установлении) на основе всестороннего, полного и объективного рассмотрения всех документов, имеющихся в распоряжении территориального органа ПФР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7:19:00Z</dcterms:modified>
  <cp:revision>3</cp:revision>
  <dc:subject/>
  <dc:title/>
</cp:coreProperties>
</file>