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форме СЗВ-СТАЖ по типу Назначение пенсии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ответствии с пунктом 2 статьи 11 Федерального закона от 01.04.1996 № 27-ФЗ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б индивидуальном (персонифицированном) учете в системе обязательного пенсионного страх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страхователи, производящие выплаты и иные вознаграждения физическим лицам (работодатели), должны </w:t>
      </w: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ежегодно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, не позднее 1 марта года, следующего за отчетным, представлять в органы ПФР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ведения о страховом стаже застрахованных лиц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 форме СЗВ-СТАЖ, утвержденной постановлением Правления ПФР от 11.01.2017 № 3п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Кроме этого, на работника, подавшего заявление о назначении страховой пенсии, для установления которой необходимо учесть период работы в текущем календарном году, срок представления отчетности за который еще не наступил, страхователь обязан представить в территориальный орган ПФР по месту своей регистрации сведения по форме СЗВ-СТАЖ с типом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Назначение пенси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 межотчетный пери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анные сведения страхователь должен представ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лучае обращения к нему работника –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в течение трех календарных дней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со дня такого обращ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лучае поступления письма территориального органа ПФР о представлении сведений индивидуального (персонифицированного) учета на застрахованное лицо –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в течение трех календарных дней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о дня получения такого письм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лучае необходимости корректировки ранее представленных сведений на застрахованное лицо страхователь обязан представить исправленные сведения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в течение пяти рабочих дней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со дня получения соответствующего уведомления территориального органа ПФР (в соответствии с частью пятой статьи 17 Федерального закона от 01.04.1996   № 27-ФЗ и пунктом 37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.12.2016 № 766н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бращаем Ваше внимание, что нормами законодательства предусмотрены меры ответственности страхователей за представление сведений индивидуального (персонифицированного) учета (в том числе, сведений по форме СЗВ-СТАЖ) с нарушением установленных сроков, а также в случае представления неполных и (или) недостоверных свед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именение финансовых санкций к страхователю в виде штрафа в размере 500 рублей в отношении каждого застрахованного лица (часть третья статьи 17  Федерального закона от 01.04.1996 № 27-ФЗ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аложение административного штрафа на должностное лицо страхователя в размере от 300 до 500 рублей (статья 15.33.2 Кодекса Российской Федерации об административных правонарушениях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Кроме того, ответственность за возможные негативные последствия, в том числе и возмещение ущерба, причиненного застрахованному лицу несвоевременным назначением пенсии или назначением пенсии не в полном размере в связи с непредставлением страхователем сведений индивидуального (персонифицированного) учета, равно как и представлением недостоверных сведений, будет возложена на руководителя организации, не представившей названные отчетные документы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3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33:00Z</dcterms:modified>
  <cp:revision>3</cp:revision>
  <dc:subject/>
  <dc:title/>
</cp:coreProperties>
</file>