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Период проживания супруги военнослужаще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Вопрос: Возможно ли зачесть в страховой стаж период проживания супруги военнослужащего, являющего курсантом военного училища, вместе с супругой? (супруга военнослужащего , являющего курсантом военного училища, проживала с ним в период с 31.01.1981 по 24.08.1981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Ответ: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Согласно п.7 ч.1 ст. 12 Федерального закона от 28.12.2013 № 400-ФЗ  в страховой стаж засчитывается 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иться, но не более пяти лет в общей сложност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унктом 35 Правил№ 1015определено, что период проживания супругов военнослужащих, проходящих (проходивших) военную службу по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контракту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(действительную (сверхурочную) военную службу), вместе с супругами в местностях, где они не могли трудиться в связи с отсутствием возможности трудоустройства, имевший место до 01.01.2009 г., подтверждается справками воинских частей (учреждений, предприятий и иных организаций), военных комиссариатов по форме согласно приложения 4 к названным Правила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Согласно ст.11 Закона СССР от 12.10.1967 № 1950-VII “О всеобщей воинской обязанно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действовавшего в указанный период, граждане, принятые в военно- учебные заведения, состоят на действительной военной службе и именуются курсантами. На них распространяются обязанности, установленные для военнослужащих срочной службы. Они и их семьи пользуются правами, льготами и преимуществами, предусмотренными действующим законодательством для военнослужащих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 срочной  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службы и их семей.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2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9:32:00Z</dcterms:modified>
  <cp:revision>4</cp:revision>
  <dc:subject/>
  <dc:title/>
</cp:coreProperties>
</file>