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237" w:leader="none"/>
          <w:tab w:val="left" w:pos="6379" w:leader="none"/>
          <w:tab w:val="left" w:pos="7513" w:leader="none"/>
        </w:tabs>
        <w:suppressAutoHyphens w:val="false"/>
        <w:autoSpaceDE w:val="false"/>
        <w:ind w:left="1134" w:right="-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ru-RU" w:bidi="ar-SA"/>
        </w:rPr>
        <w:t>Повышение фиксированной выплаты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 w:bidi="ar-SA"/>
        </w:rPr>
        <w:tab/>
        <w:t xml:space="preserve">В соответствии со ст.17 Федерального закона от 28.12.2013 №400-ФЗ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 w:bidi="ar-SA"/>
        </w:rPr>
        <w:t>«О страховых пенсиях» повышение фиксированной выплаты к страховой пенсии устанавливается лицам, достигшим возраста 80 лет в сумме , равной 100 процентам суммы, предусмотренной ч.1ст.16 настоящего закон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 w:bidi="ar-SA"/>
        </w:rPr>
        <w:tab/>
        <w:t>С 01.01.2018 фиксированная выплата равна 4982,,90 руб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 w:bidi="ar-SA"/>
        </w:rPr>
        <w:tab/>
        <w:t xml:space="preserve">Пример: Гражданину 29.09.1938 года рождения на </w:t>
      </w:r>
      <w:r>
        <w:rPr>
          <w:rFonts w:eastAsia="Times New Roman" w:cs="Times New Roman" w:ascii="Times New Roman" w:hAnsi="Times New Roman"/>
          <w:bCs/>
          <w:kern w:val="0"/>
          <w:sz w:val="36"/>
          <w:szCs w:val="36"/>
          <w:u w:val="single"/>
          <w:lang w:eastAsia="ru-RU" w:bidi="ar-SA"/>
        </w:rPr>
        <w:t>01.09.2018</w:t>
      </w: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 w:bidi="ar-SA"/>
        </w:rPr>
        <w:t xml:space="preserve"> фиксированная выплата равна 4982,90 руб.  При исполнении 80 лет с </w:t>
      </w:r>
      <w:r>
        <w:rPr>
          <w:rFonts w:eastAsia="Times New Roman" w:cs="Times New Roman" w:ascii="Times New Roman" w:hAnsi="Times New Roman"/>
          <w:bCs/>
          <w:kern w:val="0"/>
          <w:sz w:val="36"/>
          <w:szCs w:val="36"/>
          <w:u w:val="single"/>
          <w:lang w:eastAsia="ru-RU" w:bidi="ar-SA"/>
        </w:rPr>
        <w:t>29.09.2018</w:t>
      </w: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 w:bidi="ar-SA"/>
        </w:rPr>
        <w:t xml:space="preserve"> фиксированная выплата будет установлена в сумме 9965,80руб. (4982,9руб.+ 4982,9 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 w:bidi="ar-SA"/>
        </w:rPr>
        <w:tab/>
        <w:t xml:space="preserve">Если гражданину </w:t>
      </w:r>
      <w:r>
        <w:rPr>
          <w:rFonts w:eastAsia="Times New Roman" w:cs="Times New Roman" w:ascii="Times New Roman" w:hAnsi="Times New Roman"/>
          <w:bCs/>
          <w:kern w:val="0"/>
          <w:sz w:val="36"/>
          <w:szCs w:val="36"/>
          <w:u w:val="single"/>
          <w:lang w:eastAsia="ru-RU" w:bidi="ar-SA"/>
        </w:rPr>
        <w:t>до исполнения 80 лет</w:t>
      </w: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 w:bidi="ar-SA"/>
        </w:rPr>
        <w:t xml:space="preserve"> была установлена первая группа инвалидности, то повышение фиксированной  выплаты устанавливается с даты установления первой группы на 100 процентов (в соответствии с ч.2 ст.17) и будет составлять 9965,80руб. Но уже  при достижении 80 лет повешение фиксированной выплаты не устанавливается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36"/>
          <w:szCs w:val="36"/>
          <w:lang w:val="en-US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 w:bidi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36"/>
          <w:szCs w:val="36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val="en-US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3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19T12:34:00Z</dcterms:modified>
  <cp:revision>3</cp:revision>
  <dc:subject/>
  <dc:title/>
</cp:coreProperties>
</file>