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 xml:space="preserve">В случае подачи плательщиком заявления о возврате сумм излишне уплаченных (взысканных) страховых взносов, пеней и штрафов в электронной форме с усиленной квалифицированной электронной подписью в рамках неформализованного документооборота в программном комплекс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Бесконтактный прием информации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какую дату следует считать днем получения данного заявления?</w:t>
      </w:r>
    </w:p>
    <w:p>
      <w:pPr>
        <w:pStyle w:val="Normal"/>
        <w:widowControl/>
        <w:tabs>
          <w:tab w:val="clear" w:pos="709"/>
          <w:tab w:val="left" w:pos="993" w:leader="none"/>
          <w:tab w:val="left" w:pos="2835" w:leader="none"/>
          <w:tab w:val="left" w:pos="3261" w:leader="none"/>
          <w:tab w:val="left" w:pos="4423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В соответствии со статьей 21 Федерального закона от 3 июля 2017 г. № 250-ФЗ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решение о возврате сумм излишне уплаченных (взысканных) страховых взносов, пеней и штрафов за отчетные (расчетные) периоды, истекшие до 1 января 2017 года, принимается соответствующими органами Пенсионного фонда Российской Федерации, Фонда социального страхования Российской Федерации в течение 10 рабочих дней со дня получения письменного заявления (заявления, представленного в электронной форме с усиленной квалифицированной электронной подписью по телекоммуникационным каналам связи) страхователя о возврате излишне уплаченных (взысканных) сумм страховых взносов, пеней и штрафов.</w:t>
      </w:r>
    </w:p>
    <w:p>
      <w:pPr>
        <w:pStyle w:val="Normal"/>
        <w:widowControl/>
        <w:tabs>
          <w:tab w:val="clear" w:pos="709"/>
          <w:tab w:val="left" w:pos="993" w:leader="none"/>
          <w:tab w:val="left" w:pos="2835" w:leader="none"/>
          <w:tab w:val="left" w:pos="3261" w:leader="none"/>
          <w:tab w:val="left" w:pos="442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         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Таким образом, днем получения заявления о возврате сумм излишне уплаченных (взысканных) страховых взносов, пеней и штрафов в электронной форме с усиленной квалифицированной электронной подписью по телекоммуникационным каналам связи, считается дата его получения (время получения), отраженная в информационной системе, используемой территориальным органом ПФР при электронном документообороте со страхователем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28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8-28T05:40:00Z</dcterms:modified>
  <cp:revision>4</cp:revision>
  <dc:subject/>
  <dc:title/>
</cp:coreProperties>
</file>