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в ПФР бесплатно!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Большинство пожилых людей сегодня остаются без помощи и поддержки близких, именно они и становятся объектом внимания так называемых «доброжелателей». Получить от пенсионеров деньги несложно, нужно лишь умело преподнести свои услуги.</w:t>
        <w:br/>
        <w:t xml:space="preserve">        В последнее время «помогают» пенсионерам с обращениями в государственные учреждения, но не бесплатно. Текст письма всегда шаблонный, о неверно начисленном размере пенсии. Рассылают такое письмо в десятки организаций для получения максимальной прибыли, каждый экземпляр стоит не менее 3000 рублей.</w:t>
        <w:br/>
        <w:t xml:space="preserve">         Доверчивые граждане верят в силу печатного слова, и не понимают, что ответ будет один, из Пенсионного фонда.</w:t>
        <w:tab/>
        <w:br/>
        <w:t xml:space="preserve">      Обратиться за разъяснениями или подать заявление можно и без посторонней помощи в любом Управлении ПФР или онлайн–приемной на официальном сайте ПФР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pfrf.ru/knopki/online_kons/</w:t>
        </w:r>
      </w:hyperlink>
      <w:r>
        <w:rPr>
          <w:rFonts w:cs="Times New Roman" w:ascii="Times New Roman" w:hAnsi="Times New Roman"/>
          <w:sz w:val="24"/>
        </w:rPr>
        <w:t>. Ваше заявление обязательно будет рассмотрено, даже если оно составлено без ссылок на нормы действующего законодательства.</w:t>
        <w:br/>
        <w:t xml:space="preserve">      Уважаемые пенсионеры, будьте бдительны, не оплачивайте работу третьих лиц, услуги ПФР – бесплатны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online_kon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3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07T09:43:00Z</dcterms:modified>
  <cp:revision>3</cp:revision>
  <dc:subject/>
  <dc:title/>
</cp:coreProperties>
</file>