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  <w:t>Какой порядок добровольного вступления в правоотношения по обязательному пенсионному страхованию, а также порядок определения размера страховых взносов, срока уплаты и формирования обязательств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  <w:t>На каких граждан не распространяется обязательное пенсионное страхование и какие документы необходимо прилагать к заявлению для подтверждения данных условий?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Лица, на которых распространяется обязательное пенсионное страхование, определены статьей 7 Закона № 167-ФЗ. В пункте 1 статьи 29 выше указанного закона перечислены физические лица, имеющие право  на добровольное вступление в правоотношения по обязательному пенсионному страхованию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Порядок добровольного вступления в правоотношения по обязательному пенсионному страхованию и их прекращению утвержден Приказом Министерства труда и социальной защиты  Российской Федерации от 31.05.2017г. № 462н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Об утверждении правил подачи заявления о добровольном вступлении в правоотношения по обязательному пенсионному страхованию и заявления о прекращении правоотношении по обязательному пенсионному страхованию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».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Правилами определен перечень документов, которые необходимо представить заявителю при подаче заявления о вступлении в правоотношения. Таким образом, документы, не предусмотренные данными правилами, истребованы быть не могут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ри определении права физического лица на добровольное вступление в правоотношения по обязательному пенсионному страхованию органы ПФР вправе использовать информацию, находящуюся в их распоряжении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Для лиц, добровольно вступивших в правоотношения по обязательному пенсионному страхованию, расчетным периодом по страховым взносам признается календарный год. Если заявление о добровольном вступлении в правоотношения (о прекращении правоотношений) по обязательному пенсионному страхованию подано в территориальный орган Пенсионного фонда Российской Федерации в течение расчетного периода, размер страховых взносов, подлежащих уплате за этот расчетный период, определяется пропорционально количеству календарных месяцев, в которых лицо состояло в правоотношениях по обязательному пенсионному страхованию. За неполный месяц размер страховых взносов определяется пропорционально количеству календарных дней этого месяца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Формирование обязательств в информационных ресурсах ПФР осуществляется на сумму уплаченных страхователем в расчетном периоде страховых взносов, но не превышающую максимальный размер, установленный статьей 29 Закона № 167-ФЗ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Страховые взносы за расчетный период уплачиваются лицами, добровольно вступившими в правоотношения по обязательному пенсионному страхованию не позднее 31 декабря текущего календарного года. То есть страховые взносы за расчетный период 2016 года, должны быть уплачены страхователем до 31 декабря 2016 года. В случае уплаты страховых взносов на обязательное пенсионное страхование в 2017 году указанный платеж будет зачтен при формировании обязательств за 2017 год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29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8-28T05:39:00Z</dcterms:modified>
  <cp:revision>4</cp:revision>
  <dc:subject/>
  <dc:title/>
</cp:coreProperties>
</file>