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center"/>
        <w:rPr/>
      </w:pPr>
      <w:r>
        <w:rPr>
          <w:rFonts w:eastAsia="Times New Roman" w:cs="Times New Roman CYR" w:ascii="Times New Roman CYR" w:hAnsi="Times New Roman CYR"/>
          <w:b/>
          <w:color w:val="000000"/>
          <w:kern w:val="0"/>
          <w:sz w:val="32"/>
          <w:szCs w:val="32"/>
          <w:lang w:eastAsia="ru-RU" w:bidi="ar-SA"/>
        </w:rPr>
        <w:t>Право на ЕДВ детям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 CYR" w:hAnsi="Times New Roman CYR" w:eastAsia="Times New Roman" w:cs="Times New Roman CYR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eastAsia="ru-RU" w:bidi="ar-SA"/>
        </w:rPr>
        <w:t>В целях подтверждения права на ЕДВ необходимо установление факта постоянного проживания родителей (одного из родителей) непосредственно перед рождением ребенка в зонах отселения, проживания с правом на отселение и проживания с льготным социально-экономическим статусом и наличие факта непрерывного постоянного проживания ребенка в этой зоне радиоактивного загрязнения со дня обращения за назначением ЕДВ до дня пересмотра ранее принятого решения территориального органа Пенсионного фонда Российской Федерации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 CYR" w:hAnsi="Times New Roman CYR" w:eastAsia="Times New Roman" w:cs="Times New Roman CYR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eastAsia="ru-RU" w:bidi="ar-SA"/>
        </w:rPr>
        <w:t>В качестве подтверждающих фактов учитываются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- </w:t>
      </w: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eastAsia="ru-RU" w:bidi="ar-SA"/>
        </w:rPr>
        <w:t>получение ЕДВ за проживание на загрязненной территории родителями (одним из родителей), по месту жительства которых (которого) зарегистрирован ребенок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- </w:t>
      </w: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eastAsia="ru-RU" w:bidi="ar-SA"/>
        </w:rPr>
        <w:t>информация органов регистрационного учета, полученная в рамках межведомственного взаимодействия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06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8-28T05:58:00Z</dcterms:modified>
  <cp:revision>4</cp:revision>
  <dc:subject/>
  <dc:title/>
</cp:coreProperties>
</file>