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робелы в лицевом счете в ПФР – что делать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Индивидуальный лицевой счет (ИЛС) есть у каждого гражданина, зарегистрированного в Пенсионном фонде. В нем содержится информация о страховом стаже, заработной плате, страховых взносах уплаченных работодателем, а также о дополнительных страховых взносах на накопительную пенсию. Все сведения в нем основаны на данных, которые поступили от работодател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К сожалению, не все работодатели Санкт-Петербурга и Ленинградской области добросовестно выполняют свои обязанности и предоставляют сведения о работниках в ПФР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Более сотни петербуржцев обнаружили пробелы в своем ИЛС и позвонили по телефону горячей линии Отделения ПФР по Санкт-Петербургу и Ленинградской области с просьбой о помощи. Граждане беспокоятся не зря, ведь от сведений, зафиксированных на индивидуальном лицевом счете, зависит размер их будущей пенс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Почему сведений не хватает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основном у граждан не хватает периодов службы в армии, «нестраховых» периодов (уход за детьми, уход за нетрудоспособным инвалидом) и периодов работы до регистрации в системе персонифицированного учет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Как дополнить лицевой счет, если сведений недостаточно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братиться в Управление ПФР с просьбой дополнить лицевой счет, и представить подтверждающие документы о «нестраховых» периодах и факте трудовой деятельнос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Какие документы могут быть представлены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ериоды работы подтверждаются трудовой книжкой. Если её нет или в ней содержатся неправильные, неточные или неполные сведения, в подтверждение принима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трудовые договор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правки, выдаваемые работодателем или архивными учреждениям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Иные «нестраховые» периоды можно подтвердить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оенным билетом (справкой из военкомата о периоде прохождения военной службы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видетельством о рождении дет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 представлении свидетельства о рождении, необходимо приложить документ о дожитии ребенка до 3-х лет (СНИЛС, если не менялась фамилия), копию паспорта или свидетельство о браке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Какие нюансы нельзя упускать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окументы, подтверждающие периоды работы должны содержать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омер и дату выдач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ФИО и дату рождения работник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ериод работ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офессию (должность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снования выдачи (приказы, лицевые счета и другие документы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вы сомневаетесь в достоверности сведений, зафиксированных на вашем лицевом счете, вы можете обратиться в Управление ПФР за разъяснениями. Адреса и часы работы УПФР размещены на официальном сайте Пенсионного фонда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17T09:55:00Z</dcterms:modified>
  <cp:revision>3</cp:revision>
  <dc:subject/>
  <dc:title/>
</cp:coreProperties>
</file>