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Работа «БЕЗ обязательств» – будут ли последствия?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лучить выгодное предложение на рынке труда сегодня непросто. Рынок пестрит вакансиями с «серой» заработной платой, и, к сожалению, соискатели соглашаются на нелегальные выплаты без заключения трудового договор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еличина дохода приоритетнее большинства аргументов, да и работодатель не против экономии на страховых взносах, но так ли выгодно работать «из-под подполья»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случае конфликта с работодателем, ваши интересы нельзя будет защитить, так как факт работы не будет зафиксирован. Больничный и выплаты по уходу за ребенком вы можете не получить. При увольнении рискуете остаться без выходного пособия, в банке откажут в кредите. И это далеко не полный перечень последствий трудоустройства без заключения договор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о что же делать, если ваши отношения с работодателем не оформлены, либо в официальных документах отражается лишь часть фактических доходов?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братиться в трудовую инспекцию, прокуратуру, органы ФНС или сообщить о правонарушениях работодателя по телефону горячей линии Отделения ПФР по Санкт-Петербургу и Ленинградской области: 292-85-62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и обращении будьте информативны, напишите обо всех трудовых нарушениях и обязательно приложите подтверждающие документы о вашей нелегальной занятости. (неофициальная ведомость, протоколы допроса сотрудников, объявление о вакансии, справка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2-НДФЛ)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Узнать отчисляет ли ваш работодатель страховые взносы в ПФР, вы можете из индивидуального лицевого счета следующими способами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через «Личный кабинет гражданина»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Управлении ПФР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через единый портал государственных и муниципальных услуг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–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МФЦ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2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7T11:25:00Z</dcterms:modified>
  <cp:revision>2</cp:revision>
  <dc:subject/>
  <dc:title/>
</cp:coreProperties>
</file>