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Социальная пенсия детям, оба родителя которых неизвестн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гласно пункту 1 статьи 3 Федерального закона от 15.12.2001 № 166-ФЗ «О государственном пенсионном обеспечении в Российской Федерации» право на пенсию в соответствии с указанным законом имеют граждане РФ при соблюдении условий, предусмотренных Федеральным законом № 166-ФЗ, а также иностранные граждане и лица без гражданства, постоянно проживающие на территории РФ, - на тех же основаниях, что и граждане РФ, если иное не предусмотрено Федеральным законом № 166-ФЗ или международными договорами Российской Федерации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01.01.2018 детям, оба родителя которых неизвестны, в соответствии с подпунктом 6 пункта 1 статьи 11 Федерального закона № 166-ФЗ устанавливается социальная пенсия, при условии постоянного проживания на территории Российской Федерации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унктом 1 статьи 23 Федерального закона № 166-ФЗ установлено, что социальная пенсия назначае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пунктом 1.1 указанной статьи днем возникновения права на пенсию у граждан, указанных в подпункте 6 пункта 1 статьи 11 Федерального закона                 № 166-ФЗ, является дата составления записи акта о рождении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м приказом Министерства труда и социальной защиты Российской Федерации от 28.11.2014 № 958н, предусмотрено, что для установления пенсии необходимы документы, удостоверяющие личность, возраст, место жительства, гражданство и другие документы в зависимости от вида устанавливаемой пенсии, предусмотренные указанным перечнем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гласно пункту 55 Перечня № 958н документом, удостоверяющим личность, возраст ребенка, не достигшего возраста 14 лет, и наличие у него гражданства РФ, является, в том числе свидетельство о рождении, выданное органом записи актов гражданского состояния, органом местного самоуправления муниципальных образований, в том числе органами местного самоуправления сельских поселений, наделенными Законом субъекта Российской Федерации полномочиями на государственную регистрацию актов гражданского состояния, консульским учреждением Российской Федерации, в которое внесены соответствующие сведения о гражданстве Российской Федерации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частью 2 статьи 12 Федерального закона от 31.05.2002 № 62-ФЗ   «О гражданстве в Российской Федерации» ребенок, который находится на территории Российской Федерации и родители которого неизвестны, становится гражданином Российской Федерации в случае, если родители не объявятся в течение шести месяцев со дня его обнаружения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месте с тем статьями 11 и 12 Федерального закона № 62-ФЗ установлены основания приобретения гражданства Российской Федерации, среди которых приобретение гражданства по рождению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ким образом, ребенок, оба родителя которого неизвестны (родители которого в течение шести месяцев с момента его обнаружения не объявились и не заявили о праве ребенка на гражданство иного государства), признается гражданином РФ со дня его обнаружения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целях соблюдения права рассматриваемой категории детей на пенсионное обеспечение, а также принимая во внимание, что гражданство Российской Федерации им устанавливается по рождению, социальная пенсия детям, оба родителя которых неизвестны, может быть назначена при наличии свидетельства о регистрации по месту пребывания на территории Российской Федерации с учетом даты первоначального обращения за ее назначением при предоставлении сведений о гражданстве ребенка исходя из того факта, что никакого другого гражданства эти дети не имели и не могли иметь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0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9T12:30:00Z</dcterms:modified>
  <cp:revision>3</cp:revision>
  <dc:subject/>
  <dc:title/>
</cp:coreProperties>
</file>