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Способ доставки пенсии – личное решение каждого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пособ доставки пенсии каждый ее получатель определяет самостоятельно. Доставлять пенсию адресату может почтовое отделение, в том числе на дому, или кредитная организация (банк). 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менять доставщика пенсии гражданин вправе в удобное для себя время в Управлении ПФР, МФЦ или в «Личном кабинете гражданина» на сайте Пенсионного фонда. Для подачи заявления в ЛКГ зарегистрируйтесь на портале государственных услу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возникновении трудностей с регистрацией, обратитесь в клиентскую службу любого территориального органа ПФР с паспортом и СНИЛСом, вам обязательно помогу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вы решили перевести пенсию в банк, важно помнить, что у кредитной организации и Пенсионного фонда должен быть заключен соответствующий договор о взаимодейств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нформацию о выплатных организациях, с которым Отделение ПФР по Санкт-Петербургу и Ленинградской области заключило договор о доставке пенсий можно получить в Управлениях ПФР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, на нашей странице «ВКонтакте»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и на официальном сайте Пенсионного фон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18:00Z</dcterms:modified>
  <cp:revision>3</cp:revision>
  <dc:subject/>
  <dc:title/>
</cp:coreProperties>
</file>