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Существует ли ограничение периода, в течение которого пенсионер должен осуществить переезд к новому месту жительства после снятия с регистрационного учета по прежнему месту жительства в районах Крайнего Севера или приравненных к ним местностях?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соответствии с подпункт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ункта 9 Правил при подаче заявления о компенсации пенсионер предъявляет определенный перечень документов, и в том числе документы, подтверждающие снятие пенсионера и переехавших вместе с ним на новое место жительства членов семьи пенсионера с регистрационного учета по прежнему месту жительства в районах Крайнего Севера или приравненных к ним местностях и их регистрацию по новому месту жительств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и этом Правилами не установлено ограничение периода, в течение которого пенсионер должен осуществить переезд к новому месту жительства после снятия с регистрационного учета по прежнему месту жительства в районах Крайнего Севера или приравненных к ним местностях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аво на получение пенсионером компенсации возникает непосредственно по факту осуществления переезда из районов Крайнего Севера и приравненных к ним местностей к новому месту жительств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Таким образом, переездом из районов Крайнего Севера и приравненных к ним местностей лиц - получателей страховых пенсий и (или) пенсий по государственному пенсионному обеспечению является длящийся во времени процесс, неразрывно связывающий снятие указанных лиц с регистрационного учета по месту жительства, расположенного в районе Крайнего Севера, и перемещение на новое место жительства с обязательной регистрацией в установленном порядке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13T15:26:00Z</dcterms:modified>
  <cp:revision>3</cp:revision>
  <dc:subject/>
  <dc:title/>
</cp:coreProperties>
</file>