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40"/>
          <w:szCs w:val="40"/>
          <w:lang w:eastAsia="ru-RU" w:bidi="ar-SA"/>
        </w:rPr>
        <w:t>Узнай свои баллы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val="en-US" w:eastAsia="ru-RU" w:bidi="ar-SA"/>
        </w:rPr>
        <w:tab/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Пенсионный капитал граждан за каждый год фиксируется в баллах- индивидуальных пенсионных коэффициентах. З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а каждый год трудовой деятельности при условии начисления работодателями страховых взносов на обязательное пенсионное страхование у вас формируются пенсионные права в виде пенсионных баллов. Для получения права на страховую пенсию необходимо сформировать не менее 30 пенсионных баллов (с 2025 года),в 2018г.-13,8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>Количество пенсионных баллов зависит от начисленных страховых взносов в систему обязательного пенсионного страхования и длительности страхового (трудового) стажа. Для назначения страховой пенсии Ваш страховой (трудовой) стаж с 2024 года должен составлять не менее 15 лет (9 лет – в 2018 году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ab/>
        <w:t>Кроме того, пенсионные баллы начисляются за нестраховые периоды- социально значимые периоды жизни (например, уход за гражданином, достигшим 80 лет, инвалидом I группы, ребенком -инвалидом, уход одного из родителей за каждым ребенком до достижения им 1,5 лет(но не более 6 лет в общей сложности), военная служба по призыву и др.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ru-RU" w:bidi="ar-SA"/>
        </w:rPr>
        <w:t xml:space="preserve">Все сведения о Ваших пенсионных правах формируются на основе данных, полученных от работодателей. Личный кабинет позволит Вам узнать, сколько взносов перечислил работодатель на ваш пенсионный счет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66FF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В Управлении проводилась акция «Узнай свои баллы». Обратилось более 100 граждан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ВОСПОЛЬЗУЙТЕСЬ «ЛИЧНЫМ КАБИНЕТОМ ЗАСТРАХОВАННОГО ЛИЦА» НА ОФИЦИАЛЬНОМ САЙТЕ ПФР</w:t>
      </w:r>
      <w:r>
        <w:rPr>
          <w:rFonts w:eastAsia="Times New Roman" w:cs="Times New Roman" w:ascii="Times New Roman" w:hAnsi="Times New Roman"/>
          <w:b/>
          <w:bCs/>
          <w:color w:val="333333"/>
          <w:kern w:val="0"/>
          <w:sz w:val="32"/>
          <w:szCs w:val="32"/>
          <w:lang w:eastAsia="ru-RU" w:bidi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2"/>
            <w:szCs w:val="32"/>
            <w:u w:val="single"/>
            <w:lang w:eastAsia="ru-RU" w:bidi="ar-SA"/>
          </w:rPr>
          <w:t>WWW.PFRF.RU</w:t>
        </w:r>
      </w:hyperlink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 xml:space="preserve">       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  <w:t>Узнайте сколько у Вас бал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333333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color w:val="333333"/>
          <w:kern w:val="0"/>
          <w:sz w:val="32"/>
          <w:szCs w:val="32"/>
          <w:lang w:eastAsia="ru-RU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F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29:00Z</dcterms:created>
  <dc:creator>lexx_admin</dc:creator>
  <dc:description/>
  <dc:language>en-US</dc:language>
  <cp:lastModifiedBy>057063-00107</cp:lastModifiedBy>
  <cp:lastPrinted>2017-04-05T13:34:00Z</cp:lastPrinted>
  <dcterms:modified xsi:type="dcterms:W3CDTF">2018-09-19T12:29:00Z</dcterms:modified>
  <cp:revision>3</cp:revision>
  <dc:subject/>
  <dc:title/>
</cp:coreProperties>
</file>