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>Федеральный закон от 29.07.2018 № 264-ФЗ «О внесении изменений в отдельные законодательные акты Российской Федерации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гласно изменений, внесенных данным Законом в подпункт 1 пункта 1 статьи 3, подпункт 3 статьи 4, пункт 3 статьи 14, пункт 3 статьи 21 Федерального закона от 12.01.1995 № 5 – ФЗ, лица, проходящие службу в войсках национальной гвардии, включены в число ветеранов боевых действий, а ставшие инвалидами вследствие ранения, контузии, увечья или заболевания, полученных при исполнении служебных обязанностей в районах боевых действий в число лиц, приравненных к инвалидам боевых действ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анным гражданам может быть установлена ЕДВ по категориям «030» - «Ветераны боевых действий», «010» - «Инвалиды войны» и «012» - Военнослужащие и лица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ставших инвалидами вследствие ранения, контузии или увечья, полученных при исполнении обязанностей военной службы (служебных обязанностей) при условии предоставления удостоверений о праве на льготы, предусмотренных  пунктом 21.3 Регламента от 30.10.2012 № 353н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«030» - удостоверение ветерана боевых действий, утвержденное П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остановление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авительства Российской Федерации от 19 декабря 2003 г. N 763 "Об удостоверении ветерана боевых действий»; свидетельство о праве на льготы, выданное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постановление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ЦК КПСС и Совета Министров СССР от 17 января 1983 г. N 59-27 "О льготах военнослужащим, рабочим и служащим, находящимся в составе ограниченного контингента советских войск на территории Демократической Республики Афганистан, и их семьям"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«010», «012» - удостоверение инвалида Отечественной войны, удостоверение инвалида о праве на льготы, утвержденные П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остановление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Государственного комитета Совета Министров СССР по вопросам труда и заработной платы от 26 мая 1975 г. N 126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Членам семей лиц начальствующего и рядового состава войск национальной гвардии, погибших при исполнении обязанностей военной службы (служебных обязанностей), может быть установлена ЕДВ по категории «062» при условии предоставления удостоверения о праве на льготы, утвержденного П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остановление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Государственного комитета СССР по труду и социальным вопросам от 18 октября 1989 г. N 345; удостоверения члена семьи погибшего (умершего) инвалида войны, участника Великой Отечественной войны и ветерана боевых действий, едины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образец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которого утвержден постановлением Правительства Российской Федерации от 20 июня 2013 г. N 519 либо справки, заменяющей названные удостовер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йствие вышеуказанных нормативных положений распространяется на правоотношения, возникшие с 5 апреля 2016 го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авоустанавливающие документы должны быть выданы не ранее указанной даты, при этом ЕДВ устанавливается по общими правилам с даты обращения за ней с заявлением о назначении ЕДВ и полным комплектом докумен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F698C6502B25698CE35B0976895EF54F9832F2D4F20FDF10AAFEBCDB01D3324A9BC754083574BDLCp2G" TargetMode="External"/><Relationship Id="rId3" Type="http://schemas.openxmlformats.org/officeDocument/2006/relationships/hyperlink" Target="consultantplus://offline/ref=1FF698C6502B25698CE35B0976895EF5459E33F2DBF152D518F3F2BEDC0E8C254DD2CB55083577LBp9G" TargetMode="External"/><Relationship Id="rId4" Type="http://schemas.openxmlformats.org/officeDocument/2006/relationships/hyperlink" Target="consultantplus://offline/ref=105E53CD1370EAD12A06040D7ED6031391210C026CA2E9C7F21C245213EBD0959D3D5B7322BE0FC9T2r7G" TargetMode="External"/><Relationship Id="rId5" Type="http://schemas.openxmlformats.org/officeDocument/2006/relationships/hyperlink" Target="consultantplus://offline/ref=599164B2AA774FE3B7A1CFABAF87A8F751CF06653B2B85EAF257074C1B158C692B360B654132FFYAA1H" TargetMode="External"/><Relationship Id="rId6" Type="http://schemas.openxmlformats.org/officeDocument/2006/relationships/hyperlink" Target="consultantplus://offline/ref=599164B2AA774FE3B7A1CFABAF87A8F75BCF0D633A21D8E0FA0E0B4E1C1AD37E2C7F07644132FFA5Y0A5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1:00Z</dcterms:created>
  <dc:creator>lexx_admin</dc:creator>
  <dc:description/>
  <dc:language>en-US</dc:language>
  <cp:lastModifiedBy>057063-00107</cp:lastModifiedBy>
  <cp:lastPrinted>2017-04-05T13:34:00Z</cp:lastPrinted>
  <dcterms:modified xsi:type="dcterms:W3CDTF">2018-08-31T12:31:00Z</dcterms:modified>
  <cp:revision>3</cp:revision>
  <dc:subject/>
  <dc:title/>
</cp:coreProperties>
</file>