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лопоты о назначении пенсии – за работода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звестно, все новое это хорошо забытое старое. Назначение пенсии через работодателя не исключение. В советские годы можно было обратиться за оформлением пенсии в администрацию организации по месту работ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способов выхода на пенсию намного больше: через «Личный кабинет гражданина», Управление ПФР, многофункциональный центр предоставления государственных и муниципальных услуг или через работодател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одатели Приозерска и Приозерского района принимают активное участие в подготовке документов для назначения пенсии своих сотрудников. Многие работодателей уже заключили соглашение* об электронном взаимодействии с Управлением ПФР. Это значит, что гражданам не придется обращаться в Пенсионный фонд лично, по почте или МФЦ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е преимущество электронного взаимодействия, кадровая служба подготавливает пакет документов и заранее направляет их в ПФР. Если понадобятся дополнительные сведения о стаже или заработной плате, работнику обязательно окажут помощь в получении недостающих докумен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работодателя также можно подать заявление на назначение страховой пенсии, которое будет направлено в территориальный орган ПФР по месту регистрации граждани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Дополнительное соглашение об электронном информационном взаимодействии по заблаговременной подготовке документов, необходимых для назначения пенсий к соглашению «Об обмене электронными документами в системе электронного документооборота ПФР по телекоммуникационным каналам связ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11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8-14T11:11:00Z</dcterms:modified>
  <cp:revision>3</cp:revision>
  <dc:subject/>
  <dc:title/>
</cp:coreProperties>
</file>