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45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 Управление 17 августа 2018 года было проведено очередное заседание </w:t>
      </w:r>
    </w:p>
    <w:p>
      <w:pPr>
        <w:pStyle w:val="Normal"/>
        <w:widowControl/>
        <w:suppressAutoHyphens w:val="false"/>
        <w:autoSpaceDE w:val="false"/>
        <w:ind w:left="45" w:hanging="432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Школы молодого пенсионера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»,</w:t>
      </w:r>
    </w:p>
    <w:p>
      <w:pPr>
        <w:pStyle w:val="Normal"/>
        <w:widowControl/>
        <w:suppressAutoHyphens w:val="false"/>
        <w:autoSpaceDE w:val="false"/>
        <w:ind w:left="45" w:hanging="43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Услуги Пенсионного фонда в режи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 w:bidi="ar-SA"/>
        </w:rPr>
        <w:t>On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 w:bidi="ar-SA"/>
        </w:rPr>
        <w:t>line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ind w:left="45" w:hanging="43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В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режиме on line в Управлен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консультацию по записи на прием через портал государственных услуг или личный кабинет в удобный день и  время в Клиентскую службу УПФР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готовые справки, заказав их или документы через портал государственных услуг или личный кабинет на определенное время,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ратиться за консультацией через представителя по письменной или нотариально-заверенной доверенност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hanging="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выписку о состоянии индивидуального лицевого счет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hanging="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СНИЛС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 телефону задать вопрос    по технологи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одовое слов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едоставление государственных услуг в электронном виде - одно из самых приоритетных направлений в работе Управления. По этому направлению специалисты Клиентской службы ( на правах отдела) занимают лидирующее место  среди всех управлений региона. Электронные услуги возможно получить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без регистрации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Единой системе идентификации и аудентификации (ЕСИА), такие, как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пись на прием в Клиентскую службу УПФР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аз справок и документов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ыбор клиентской службы ПФР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правление обращения в ПФР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опрос онлайн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онный калькулятор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ормирование платежного документ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Доступ к Личному кабинету гражданина могут получить все пользователи,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прошедшие регистрацию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ЕСИА на сайте госуслуг. Личный кабинет гражданина  - это 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единый электронный сервис ПФР. Специалисты Клиентской службы Управления регистрирую граждан в ЕСИА и оказывают методическую помощь для оказания государственных услуг в электронном виде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рез Личный кабинет гражданина по вопросам пенсий и социальных выплат можно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информацию об установленных социальных выплатах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информацию о размере и виде пенсии и иных социальных выплатах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выписку из федерального регистра лиц, имеющих право на получение социальной помощ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рез Личный кабинет гражданина по вопросам материнского (семейного) капитала (МСК) можно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справку о размере (остатке) МСК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информацию о размере (остатке)МС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рез Личный кабинет гражданина по вопросам формирования пенсионных прав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информацию о сформированных пенсионных права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азать выписку о состоянии индивидуального лицевого счет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лучить информацию о текущем страховщик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50:00Z</dcterms:modified>
  <cp:revision>3</cp:revision>
  <dc:subject/>
  <dc:title/>
</cp:coreProperties>
</file>