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.09.2018г. в ЗАГСе консультация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18г. в ЗАГСе  г. Приозерск, сотрудником УПФР  для повышения пенсионной грамотности, разъяснений актуальных вопросов о ежемесячной выплаты из средств материнского капитала проведены консультации  с посетителями ЗАГСа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консультации по таким  вопросом как: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жно знать в новом законопроекте о пенсия;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 заблаговременно подавать  документы для назначения пенсии;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у ежемесячной выплаты из средств материнского капитала  для семей с низким доход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тителям ЗАГСа предложены для ознакомления брошюры 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из средств материнского капитала  для семей с низким доходом; 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й капитал — для семейного  благополучия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ен СНИЛС (взрослым и детям)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е так же проинформированы о том, что в Управлении есть телефон горячей линии (8816379 3691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2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2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Hl">
    <w:name w:val="hl"/>
    <w:basedOn w:val="Style10"/>
    <w:qFormat/>
    <w:rPr/>
  </w:style>
  <w:style w:type="character" w:styleId="13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7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7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70" w:before="120" w:after="0"/>
      <w:ind w:hanging="164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8T11:23:00Z</dcterms:modified>
  <cp:revision>4</cp:revision>
  <dc:subject/>
  <dc:title/>
</cp:coreProperties>
</file>