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ноября 2018 года новая группа по обучению пенсион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6 ноября 2018 года в 10:30 начнет работу новая группа по обучению </w:t>
        <w:br/>
        <w:t>пенсионеров основам работы с компьютером.</w:t>
        <w:br/>
        <w:t>На восьми занятиях, которые будут проходить по вторникам в 10:30 участники познакомятся со всеми темами для начального освоения компьютер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29T06:53:00Z</dcterms:modified>
  <cp:revision>3</cp:revision>
  <dc:subject/>
  <dc:title/>
</cp:coreProperties>
</file>